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opic: Film Education’s online resource for Nanny McPhee and the Big Bang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Year Groups: 1 - 4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http://www.filmeducation.org/nannymcpheeandthebigbang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ime allocation: 8 hours over 4-5 week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br/>
        <w:t>Introductio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is scheme of work uses Nanny McPhee and the Big Bang to teach aspects of Design and Technolog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inks are provided to the activities on the Film Education website. 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14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47"/>
        <w:gridCol w:w="7911"/>
        <w:gridCol w:w="2931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Week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urriculum strand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ctivities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ssessment activities / criteria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1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rt and Design (1 week)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Worksheet 1: Pig-ticklers and other invention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</w:rPr>
              <w:t>Work together to come up with fun farm inventions. Work individually to create own annotated design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/>
              <w:t>Children develop designing skills, including generating and developing ideas, clarifying a task, design proposals, communicating ideas, planning and evaluating.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  + 3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iteracy: Instructions (2 weeks)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orksheet 2: Nanny McPhee’s Five Lesson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scuss the need for rules and go over school and class rules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flect on Nanny McPhee’s five rules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monstrate how a Nanny McPhee ‘lesson plan’ might look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</w:rPr>
              <w:t>Talk about the need to take responsibility for own actions. Children to identify an area that they need help with in terms of behaviour. They are to come up with a lesson plan for their own particular rule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/>
              <w:t>Read and use captions; write and draw simple instructions.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 + 5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Literacy: Understanding and interpreting texts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ngaging and responding to texts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reating and shaping texts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orksheet 3: The Person you need is Nanny McPhee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scuss a scene from the film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escribe how it would feel to be in that situation.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Work on ‘wow’ words to describe how it would feel, look, smell, taste and sound like. 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hildren work in groups to storyboard their scene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/>
              <w:t>Create short simple texts on paper and screen that combine words with images (and sound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Nanny McPhee and the Big Bang Scheme of Work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6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© Film Education 2010</w:t>
    </w:r>
  </w:p>
  <w:p>
    <w:pPr>
      <w:pStyle w:val="Footer"/>
      <w:ind w:right="360" w:hanging="0"/>
      <w:rPr/>
    </w:pPr>
    <w:r>
      <w:rPr/>
      <w:t>Julie Green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9:00Z</dcterms:created>
  <dc:creator>film education</dc:creator>
  <dc:description/>
  <cp:keywords/>
  <dc:language>en-US</dc:language>
  <cp:lastModifiedBy>Lucy Witcomb</cp:lastModifiedBy>
  <dcterms:modified xsi:type="dcterms:W3CDTF">2010-02-11T10:29:00Z</dcterms:modified>
  <cp:revision>2</cp:revision>
  <dc:subject/>
  <dc:title/>
</cp:coreProperties>
</file>