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rPr>
      </w:pPr>
      <w:r>
        <w:rPr>
          <w:rFonts w:cs="Calibri" w:ascii="Calibri" w:hAnsi="Calibri"/>
          <w:b/>
          <w:bCs/>
        </w:rPr>
        <w:t>Thinking English: Beowulf 1</w:t>
      </w:r>
    </w:p>
    <w:p>
      <w:pPr>
        <w:pStyle w:val="Standard"/>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peaker ID</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ra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rothga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ve let it be known that I will give half the gold in my kingdom to any man who can rid us of Grend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Unferth</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y King, for deliverance our people sacrifice goats and sheep to Odin and Heimdall. With your permission, shall we also pray to the new Roman god, Christ Jesus? Perhaps he can lift our affli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rothgar</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o, Unferth, no. No, the gods will do nothing for us that we will not do for ourselves. What we need is a he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glaf</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alibri" w:hAnsi="Calibri" w:cs="Calibri"/>
              </w:rPr>
            </w:pPr>
            <w:r>
              <w:rPr>
                <w:rFonts w:cs="Calibri" w:ascii="Calibri" w:hAnsi="Calibri"/>
              </w:rPr>
              <w:t>Hold your oars up! And hea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gla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Can you see the coast? Can you see the Danes' guide-fi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eowul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 see nothing but the wind and the r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gla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o fire, no stars by which to navigate. We're lost. Given to the s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eowul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he sea's my mother. She'd never take me back to her murky wo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gla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y mother was a fishwife in Uppland. I was rather hoping to die in battle as a warrior shou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gla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Hea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gla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he men are worried. The storm has no end, Beowu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eowul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t's no earthly storm, that much is for sure. But this demon's tempest will not hold us out if we really want 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gla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Who wants to li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oat's crew</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e 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gla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hen pull your oars. Let's see you do it. For Beowulf! For gold! For glory! Heave! Heave! Heave! Hea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gla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eowulf. Hold f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eowul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an on horse</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ho are you? From your dress you are warriors. Speak! Why should I not run you through right 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eowul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e are Geats. I am Beowulf. Son of Ecgtheow. We come seeking your Prince Hrothgar, in friendship. They say you have a monster here. They say your lands are cur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an on horse</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s that what they 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igla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ards sing of Hrothgar's shame from the frozen north to the shores of Vin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an on horse</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here's no shame to be accursed by dem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eowul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 am Beowulf and I am here to kill your mon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Man on horse</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 thought there were no more heroes foolish enough to come around here and die for our go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Beowulf</w:t>
            </w:r>
          </w:p>
        </w:tc>
        <w:tc>
          <w:tcPr>
            <w:tcW w:w="7478"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f we die, it'll be for glory, not for gold.</w:t>
            </w:r>
          </w:p>
        </w:tc>
      </w:tr>
    </w:tbl>
    <w:p>
      <w:pPr>
        <w:pStyle w:val="Standard"/>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33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6114415" cy="133540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kern w:val="0"/>
      <w:sz w:val="20"/>
      <w:szCs w:val="20"/>
      <w:lang w:val="en-US" w:bidi="ar-SA"/>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9:00Z</dcterms:created>
  <dc:creator>Joy</dc:creator>
  <dc:description/>
  <cp:keywords/>
  <dc:language>en-US</dc:language>
  <cp:lastModifiedBy>Kathie Wu</cp:lastModifiedBy>
  <dcterms:modified xsi:type="dcterms:W3CDTF">2012-05-24T09:09:00Z</dcterms:modified>
  <cp:revision>2</cp:revision>
  <dc:subject/>
  <dc:title>Thinking History: Beowulf 1_MPEG1 16x9 BITC</dc:title>
</cp:coreProperties>
</file>