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Great Expectation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father's family name being Pirrup and my Christian name, Philip, my infant tongue could make of both names nothing longer or more explicit than Pip. So I called myself Pip, and came to be called Pip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8:00Z</dcterms:created>
  <dc:creator>Joy</dc:creator>
  <dc:description/>
  <cp:keywords/>
  <dc:language>en-US</dc:language>
  <cp:lastModifiedBy>Kathie Wu</cp:lastModifiedBy>
  <dcterms:modified xsi:type="dcterms:W3CDTF">2012-05-24T09:08:00Z</dcterms:modified>
  <cp:revision>2</cp:revision>
  <dc:subject/>
  <dc:title>Thinking History: Great Expectations_MPEG1 16x9 BITC</dc:title>
</cp:coreProperties>
</file>