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Thinking English: Jane Eyre</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little w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little w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ll ser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ll ser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fortunate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fortunate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gain. A little w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little w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ll ser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ll ser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fortunate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fortunate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Madame Pierrot </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ous so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ous so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rls in unison</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 fortunate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Burns! I will not have you before me </w:t>
            </w:r>
          </w:p>
          <w:p>
            <w:pPr>
              <w:pStyle w:val="Standard"/>
              <w:rPr>
                <w:rFonts w:ascii="Calibri" w:hAnsi="Calibri" w:cs="Calibri"/>
              </w:rPr>
            </w:pPr>
            <w:r>
              <w:rPr>
                <w:rFonts w:cs="Calibri" w:ascii="Calibri" w:hAnsi="Calibri"/>
              </w:rPr>
              <w:t>in that attitu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each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ll 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r Brocklehurst</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see you are mortifying this girl's fle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iss Scatcher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ir, she was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r Brocklehurst</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t is your mission to render her contrite and self-denying, continue.</w:t>
              <w:br/>
              <w:t>The new girl. This is the pedestal of infamy and you will remain upon it all day long. You will have neither food nor drink, for you must learn how barren is the life of a sinner. Children, I exhort you to shun her, exclude her, shut her out from this day forth. Withhold the hand of friendship and deny your love to Jane Eyre, the liar.</w:t>
            </w:r>
          </w:p>
        </w:tc>
      </w:tr>
    </w:tbl>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114415" cy="1335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7:00Z</dcterms:created>
  <dc:creator>Joy</dc:creator>
  <dc:description/>
  <cp:keywords/>
  <dc:language>en-US</dc:language>
  <cp:lastModifiedBy>Kathie Wu</cp:lastModifiedBy>
  <dcterms:modified xsi:type="dcterms:W3CDTF">2012-05-24T09:07:00Z</dcterms:modified>
  <cp:revision>2</cp:revision>
  <dc:subject/>
  <dc:title>Thinking English: Jane Eyre_MPEG1 16x9 BITC</dc:title>
</cp:coreProperties>
</file>