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inking English: Oliver Twist 1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I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cription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Bumbl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w to the board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is the boy. Born here in the workhouse. Moved to the parish farm. Nine years old today. Time to be moved back her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Limbkin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What's your name, boy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ver Twis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Oliver Twis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Limbkin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, what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ard member 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The boy's a foo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Limbkin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Boy, listen to me. You know you are an orphan I suppos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ver Twis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What's that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ard member 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The boy is a fool. I thought he wa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Limbkin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 know you've got no father or mother and that you were brought up by the parish, don't you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ver Twis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Yes, si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ard member 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What are you crying for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ard member 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I hope you say your prayers every night. Pray for those that feed you and take care of you, like a Christia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ver Twis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Yes, si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Limbkin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Well, you have come here to be educated and to be taught a useful trade.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11695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335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kern w:val="0"/>
      <w:sz w:val="20"/>
      <w:szCs w:val="20"/>
      <w:lang w:val="en-US" w:bidi="ar-SA"/>
    </w:rPr>
  </w:style>
  <w:style w:type="character" w:styleId="HeaderChar">
    <w:name w:val="Header Char"/>
    <w:qFormat/>
    <w:rPr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5:00Z</dcterms:created>
  <dc:creator>Joy</dc:creator>
  <dc:description/>
  <cp:keywords/>
  <dc:language>en-US</dc:language>
  <cp:lastModifiedBy>Kathie Wu</cp:lastModifiedBy>
  <dcterms:modified xsi:type="dcterms:W3CDTF">2012-05-24T09:05:00Z</dcterms:modified>
  <cp:revision>2</cp:revision>
  <dc:subject/>
  <dc:title>Thinking English: Oliver Twist 1_MPEG1 16x9 BITC</dc:title>
</cp:coreProperties>
</file>