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Oliver Twist 2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 driv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ddy up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r Twis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... I beg your pardon, miss, but would you be so kind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off my land. We don't want no beggars here. Go on. Get off, or I'll put the dog on you!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  <w:szCs w:val="20"/>
      <w:lang w:val="en-US" w:bidi="ar-SA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00Z</dcterms:created>
  <dc:creator>Joy</dc:creator>
  <dc:description/>
  <cp:keywords/>
  <dc:language>en-US</dc:language>
  <cp:lastModifiedBy>Kathie Wu</cp:lastModifiedBy>
  <dcterms:modified xsi:type="dcterms:W3CDTF">2012-05-24T09:05:00Z</dcterms:modified>
  <cp:revision>2</cp:revision>
  <dc:subject/>
  <dc:title>Thinking English: Oliver Twist 2_MPEG1 16x9 BITC</dc:title>
</cp:coreProperties>
</file>