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Rabbit-proof Fen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c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ain, tracker gonna get u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er's not gonna get us. Come on. We gotta keep going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s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on, Grac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sy, give me your bag. Give us your bag, quick. Give us it! Hurry up! In the water, in the water. We need to cover our track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a. Whoa, whoa.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  <w:szCs w:val="20"/>
      <w:lang w:val="en-US" w:bidi="ar-SA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Joy</dc:creator>
  <dc:description/>
  <cp:keywords/>
  <dc:language>en-US</dc:language>
  <cp:lastModifiedBy>Kathie Wu</cp:lastModifiedBy>
  <dcterms:modified xsi:type="dcterms:W3CDTF">2012-05-24T09:04:00Z</dcterms:modified>
  <cp:revision>2</cp:revision>
  <dc:subject/>
  <dc:title>Thinking English: Rabbit-proof Fence_MPEG1 16x9 BITC</dc:title>
</cp:coreProperties>
</file>