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b/>
          <w:b/>
          <w:bCs/>
        </w:rPr>
      </w:pPr>
      <w:r>
        <w:rPr>
          <w:rFonts w:cs="Calibri" w:ascii="Calibri" w:hAnsi="Calibri"/>
          <w:b/>
          <w:bCs/>
        </w:rPr>
        <w:t>Thinking English: Sherlock Holmes 2</w:t>
      </w:r>
    </w:p>
    <w:p>
      <w:pPr>
        <w:pStyle w:val="Standard"/>
        <w:jc w:val="both"/>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peaker ID</w:t>
            </w:r>
          </w:p>
        </w:tc>
        <w:tc>
          <w:tcPr>
            <w:tcW w:w="747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Tran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herlock Holmes</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It seems you have a lot of rooms to l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rison Guar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We had to move the prisoners, sir. Otherwise we were gonna have a riot on our hands. He has a peculiar effect on the inmates. As though, he can get inside their hea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herlock Holmes</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I'm sure I can find my own way if you have other duties to per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rison Guar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Much obliged, sir. Thank you, s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Mangal"/>
                <w:kern w:val="2"/>
                <w:sz w:val="24"/>
                <w:szCs w:val="24"/>
                <w:lang w:eastAsia="zh-CN" w:bidi="hi-IN"/>
              </w:rPr>
            </w:pPr>
            <w:r>
              <w:rPr>
                <w:rFonts w:cs="Mangal" w:ascii="Calibri" w:hAnsi="Calibri"/>
                <w:kern w:val="2"/>
                <w:sz w:val="24"/>
                <w:szCs w:val="24"/>
                <w:lang w:eastAsia="zh-CN" w:bidi="hi-IN"/>
              </w:rPr>
              <w:t>And I stood upon the sand of the sea, and saw a beast rise up out of the sea, having seven heads and ten horns, and upon his horns ten crowns, and upon his heads the name of blasphemy, and they worshipped the dragon which gave power unto the beast and they worshipped the beast saying, Who is like unto the beast? The beast which I saw was like unto a leopard, and his feet were the feet of a bear and the mouth was the mouth of a lion. The dragon gave him his power and his seat and great auth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herlock Holmes</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I love what you've done with the pl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So glad you could accept my invi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herlock Holmes</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 xml:space="preserve">I just have a small point of concer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How can I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herlock Holmes</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I'd already followed the murders with some interest and while my heart went out primarily to the families of the victims I couldn't but notice a criminal mastery, in the stroke of your bru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You're too ki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herlock Holmes</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 xml:space="preserve">However, by comparison, your work in the crypt looks more akin to a </w:t>
              <w:br/>
              <w:t>finger pain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So now you're curious as to whether there's a larger game afo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herlock Holmes</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Either that or, shortly my friend will pronounce you dead and I thought I might keep him comp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pPr>
            <w:r>
              <w:rPr>
                <w:rFonts w:cs="Mangal" w:ascii="Calibri" w:hAnsi="Calibri"/>
                <w:kern w:val="2"/>
                <w:sz w:val="24"/>
                <w:szCs w:val="24"/>
                <w:lang w:eastAsia="zh-CN" w:bidi="hi-IN"/>
              </w:rPr>
              <w:t>Your mistake is to imagine that anything earthly has led us to this moment. Your error of judgement is to assume that I'm holding the brush at all. I'm merely the chann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herlock Holmes</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 xml:space="preserve">Well my only wish is that I could have caught you sooner. You see? Five lives might have been spar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 xml:space="preserve">Those lives were a necessity. Sacrifice. Five otherwise meaningless </w:t>
              <w:br/>
              <w:t>creatures called to serve a greater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herlock Holmes</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pPr>
            <w:r>
              <w:rPr>
                <w:rFonts w:cs="Mangal" w:ascii="Calibri" w:hAnsi="Calibri"/>
                <w:kern w:val="2"/>
                <w:sz w:val="24"/>
                <w:szCs w:val="24"/>
                <w:lang w:eastAsia="zh-CN" w:bidi="hi-IN"/>
              </w:rPr>
              <w:t>I wonder if they'd let Watson and me dissect your brain. After you hang, of course. I'd wager, there's some deformity that'd be scientifically significant. Then you too, could serve a greater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 xml:space="preserve">Holmes, you must widen your gaze. I'm concerned, you underestimate </w:t>
            </w:r>
          </w:p>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 xml:space="preserve">the gravity of coming events. You and I are bound together on a journey </w:t>
            </w:r>
          </w:p>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 xml:space="preserve">that will twist the very fabric of nature. But beneath your mask of logic </w:t>
            </w:r>
          </w:p>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 xml:space="preserve">I sense a fragility... that worries me. Steel your mind, Holmes. I need yo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herlock Holmes</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I'd say, you've come a long way down from a house of Lo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Then I will rise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herlock Holmes</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pPr>
            <w:r>
              <w:rPr>
                <w:rFonts w:cs="Mangal" w:ascii="Calibri" w:hAnsi="Calibri"/>
                <w:i/>
                <w:kern w:val="2"/>
                <w:sz w:val="24"/>
                <w:szCs w:val="24"/>
                <w:lang w:eastAsia="zh-CN" w:bidi="hi-IN"/>
              </w:rPr>
              <w:t>Bon voyage</w:t>
            </w:r>
            <w:r>
              <w:rPr>
                <w:rFonts w:cs="Mangal" w:ascii="Calibri" w:hAnsi="Calibri"/>
                <w:kern w:val="2"/>
                <w:sz w:val="24"/>
                <w:szCs w:val="24"/>
                <w:lang w:eastAsia="zh-CN" w:bidi="hi-I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Pay attention! Three more will die and there is nothing you can do to save them. You must accept that this is beyond your control or by the time you realise you made all of this possible it will be the last sane thought in your he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hyperlink r:id="rId2">
              <w:r>
                <w:rPr>
                  <w:rStyle w:val="InternetLink"/>
                  <w:rFonts w:cs="Calibri" w:ascii="Calibri" w:hAnsi="Calibri"/>
                </w:rPr>
                <w:t>Inspector Lestrade</w:t>
              </w:r>
            </w:hyperlink>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 xml:space="preserve">What did he wa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herlock Holmes</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I'm not sure. But I don't think you're needed father. Not for this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Judge</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 xml:space="preserve">Lord Henry Blackwood, you are sentenced to death for the practice of black magic, the unholy murder of five innocent young women and the </w:t>
              <w:br/>
              <w:t xml:space="preserve">attempted murder of a sixth. Do you have any final word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 xml:space="preserve">Death... is only the beginning. </w:t>
            </w:r>
          </w:p>
        </w:tc>
      </w:tr>
    </w:tbl>
    <w:p>
      <w:pPr>
        <w:pStyle w:val="Standard"/>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33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6114415" cy="13354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cs="Courier New"/>
      <w:kern w:val="0"/>
      <w:sz w:val="20"/>
      <w:szCs w:val="20"/>
      <w:lang w:val="en-US" w:bidi="ar-SA"/>
    </w:rPr>
  </w:style>
  <w:style w:type="character" w:styleId="InternetLink">
    <w:name w:val="Hyperlink"/>
    <w:rPr>
      <w:rFonts w:cs="Times New Roman"/>
      <w:color w:val="0000FF"/>
      <w:u w:val="single"/>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character/ch00359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3:00Z</dcterms:created>
  <dc:creator>Joy</dc:creator>
  <dc:description/>
  <cp:keywords/>
  <dc:language>en-US</dc:language>
  <cp:lastModifiedBy>Kathie Wu</cp:lastModifiedBy>
  <dcterms:modified xsi:type="dcterms:W3CDTF">2012-05-24T09:03:00Z</dcterms:modified>
  <cp:revision>2</cp:revision>
  <dc:subject/>
  <dc:title>Thinking English: Sherlock Holmes 2_MPEG1 16x9 BITC</dc:title>
</cp:coreProperties>
</file>