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nking English: Thor 1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Wait for i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c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Can I turn on the radio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N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vig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Jane, you can't keep doing thi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The last 17 occurrences have been predictable to the secon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vig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Jane, you're an astrophysicist, not some storm chase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 xml:space="preserve">I'm telling you, there's a connection between these atmospheric </w:t>
              <w:br/>
              <w:t>disturbances and my research. Eric, I wouldn't have asked you to fly out here if I wasn't absolutely sur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c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Jane? I think you wanna see thi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What is that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vig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I thought you said it was a subtle auro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Go! Get close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c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Right, good on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Go!</w:t>
            </w:r>
          </w:p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br/>
              <w:t>What are you doing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c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I am not dying for six college credits.</w:t>
            </w:r>
          </w:p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br/>
              <w:t>I think that was legally your faul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Get the first aid kit. Do me a favour and don't be dead, please!</w:t>
            </w:r>
          </w:p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Where did he come from?</w:t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335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kern w:val="0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2:00Z</dcterms:created>
  <dc:creator>Joy</dc:creator>
  <dc:description/>
  <cp:keywords/>
  <dc:language>en-US</dc:language>
  <cp:lastModifiedBy>Kathie Wu</cp:lastModifiedBy>
  <dcterms:modified xsi:type="dcterms:W3CDTF">2012-05-24T09:12:00Z</dcterms:modified>
  <cp:revision>2</cp:revision>
  <dc:subject/>
  <dc:title>Thinking English: Thor 1_MPEG1 16x9 BITC</dc:title>
</cp:coreProperties>
</file>