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Thor 1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f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Oh, pleas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 xml:space="preserve">Thor, Odinson. My heir, my first-born. So long entrusted with the mighty hammer, Mjolnir. Forged in the heart of a dying star, its power has no equal, as a weapon, to destroy, or as a tool, to build. It is a fit companion for a King. I have defended Asgard and the lives of the innocent across the Nine Realms since the time of the Great Beginning. And though the day as come for... </w:t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Do you swear to guard the Nine Realms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 swea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And do you swear to preserve the peac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 swea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Do you swear to cast aside all selfish ambition and to pledge yourself only to the good of the Realms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 swea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Then on this day, I, Odin Allfather, proclaim you...</w:t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1:00Z</dcterms:created>
  <dc:creator>Joy</dc:creator>
  <dc:description/>
  <cp:keywords/>
  <dc:language>en-US</dc:language>
  <cp:lastModifiedBy>Kathie Wu</cp:lastModifiedBy>
  <dcterms:modified xsi:type="dcterms:W3CDTF">2012-05-24T09:11:00Z</dcterms:modified>
  <cp:revision>2</cp:revision>
  <dc:subject/>
  <dc:title>Thinking English: Thor 1_MPEG1 16x9 BITC</dc:title>
</cp:coreProperties>
</file>