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inking English: Whale Rider 2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I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ke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Uncle, is this where Paka lost his rei puta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il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His what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cl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That thing he wore around his neck. He threw it overboar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il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Crazy old Pa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ke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Where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cl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Just over ther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ke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I'll get it.</w:t>
            </w:r>
          </w:p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HTMLPreformatted"/>
              <w:rPr/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It's quiet down deep. Koro needed quiet. That's what nanny said. He didn't want to talk anymore. He just wanted to go down and dow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il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She's been gone quite a while, eh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cl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Nah, she's swee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ke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For Paka's tea. And I found this.</w:t>
            </w:r>
          </w:p>
        </w:tc>
      </w:tr>
    </w:tbl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11695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335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kern w:val="0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10:00Z</dcterms:created>
  <dc:creator>Joy</dc:creator>
  <dc:description/>
  <cp:keywords/>
  <dc:language>en-US</dc:language>
  <cp:lastModifiedBy>Kathie Wu</cp:lastModifiedBy>
  <dcterms:modified xsi:type="dcterms:W3CDTF">2012-05-24T09:10:00Z</dcterms:modified>
  <cp:revision>2</cp:revision>
  <dc:subject/>
  <dc:title>Thinking English: Whale Rider 2_MPEG1 16x9 BITC</dc:title>
</cp:coreProperties>
</file>