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t>CINEMATOGRAPHY - CLIP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t>Tristan Oliver on cinematography in Chicken R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TO: The beginning of this clip is obviously an homage to the Great Escape. Steve McQueen with his baseball in the cooler etc. The reason I have picked this sequence is because it is a wonderful piece of animation realism. Everything you see is there, there’s no comping, there’s no postproduction on this at all, apart from the grading so you have this beautiful big receding perspective set. It is a beautiful, bright, sunny morning, and it is all about getting this look for animation that works and makes you forget that you are watching animation. Obviously the characters are completely bonkers looking but they are in this completely real environment and what you get here with this shot is suddenly these speaking chickens, which are about 12 inches high, in the presence of Mrs Tweedy are actually only 2 inches high so there is a massive scale cheat going on here as well. So the set is working in two different scales. In this shot are these tiny little chickens, these are only two inches high and Mrs Tweedy is about 14 inches high, you believe that these chickens are the little chickens. So you have got two different scales working here – some of the huts are 3 or 4 foot high some of the huts are only 10 or 11 inches high but the whole thing goes together as a seamless whole. Its also rather a nice piece of filmmaking in the way the shots have been selected, the way they’ are cut and how the camera moves is actually highly realistic and seams together into a rather nice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 xml:space="preserve">And then poor old Edwina is taken off for the chop at the end, so it is a very simple sequence, there are no tricks in it, there is no postproduction and yet you have got this rather lovely, touching scene as poor old Edwina is taken off for a bit of decapitation and you see that the light gets rather more moody and stronger as she goes to the death and as ginger climbs up on the roof the sky has got darker and more stormy. And the way this execution scene is built, just using the shadow and not the actual execution, is rather nice and you just hear the thud at the end. The audience are thinking </w:t>
      </w:r>
      <w:r>
        <w:rPr>
          <w:rFonts w:cs="Calibri" w:ascii="Helvetica" w:hAnsi="Helvetica"/>
          <w:i/>
          <w:iCs/>
          <w:lang w:val="en-US"/>
        </w:rPr>
        <w:t xml:space="preserve">Oh my goodness, Edwina’s at the chop! </w:t>
      </w:r>
      <w:r>
        <w:rPr>
          <w:rFonts w:cs="Calibri" w:ascii="Helvetica" w:hAnsi="Helvetica"/>
          <w:lang w:val="en-US"/>
        </w:rPr>
        <w:t>The sky by this time is very stormy and as she looks up a flight of geese fly overhead. So it is a wonderful piece of storytelling, very gentle but in this very believable huge environment, which is actually about 60 or 70 feet long. It is the last of the ‘do-it-all-in-camera’ days, these days because of money, we would tend to computerise more, but this was a great opportunity to do the in-camera editing. We tend to use this very highly keyed look at Aardman as well, very little fill light for night time sequences it is either dark or it is lit so you get a very good chiaroscuro, film noir-y feel to it, which is n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In an environment that big it’s very hard to do what it is very easy to do in the real world. On a set that size, to make sure everyone has only got one shadow is very hard to do because of course there is only one sun and a big problem with lighting model sets is you cannot always get the throw on your key light to give you one shadow and if you watch animation you’ll see that people have 2, sometimes 3 shadows, what I call football pitch lighting. So it is very difficult to maintain that single shadow look, but that single shadow look is the key to making it look like real exterior. Similarly it’s marvellous to use, as w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have used here, a proper canvas backdrop rather than shooting against a Chroma Key Colour and then posting it in, because what a proper canvas backdrop gives you is a realistic backfill in terms of the set, so if you light that sky, it does 90% of your fill for you and it does it in a realistic way because it is an enormous flat wrapped surface as the atmosphere is, so that really helps the naturalistic feel of the sh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 xml:space="preserve">The genesis of that sequence was that it was deemed to be far too scary and originally you saw Mrs Tweedy with the axe, you saw the character and then we thought, </w:t>
      </w:r>
      <w:r>
        <w:rPr>
          <w:rFonts w:cs="Calibri" w:ascii="Helvetica" w:hAnsi="Helvetica"/>
          <w:i/>
          <w:iCs/>
          <w:lang w:val="en-US"/>
        </w:rPr>
        <w:t>well no, that is a bit scary, we’ll just do the shadow</w:t>
      </w:r>
      <w:r>
        <w:rPr>
          <w:rFonts w:cs="Calibri" w:ascii="Helvetica" w:hAnsi="Helvetica"/>
          <w:lang w:val="en-US"/>
        </w:rPr>
        <w:t>. And you actually saw the axe land whereas actually as it now sits, you only hear the axe land and you see the chickens gasp, which actually is as scary, in being removed from seeing the actual thing. It is a way of showing it but not showing it; it is like a scream off stage, if you lik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7">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9:00Z</dcterms:created>
  <dc:creator>film education</dc:creator>
  <dc:description/>
  <cp:keywords/>
  <dc:language>en-US</dc:language>
  <cp:lastModifiedBy>Kathie Wu</cp:lastModifiedBy>
  <dcterms:modified xsi:type="dcterms:W3CDTF">2012-05-09T10:38:00Z</dcterms:modified>
  <cp:revision>5</cp:revision>
  <dc:subject/>
  <dc:title/>
</cp:coreProperties>
</file>