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bCs/>
          <w:sz w:val="32"/>
          <w:szCs w:val="32"/>
          <w:lang w:val="en-US"/>
        </w:rPr>
      </w:pPr>
      <w:r>
        <w:rPr>
          <w:rFonts w:cs="Calibri" w:ascii="Helvetica" w:hAnsi="Helvetica"/>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bCs/>
          <w:sz w:val="32"/>
          <w:szCs w:val="32"/>
          <w:lang w:val="en-US"/>
        </w:rPr>
      </w:pPr>
      <w:r>
        <w:rPr>
          <w:rFonts w:cs="Calibri" w:ascii="Helvetica" w:hAnsi="Helvetica"/>
          <w:b/>
          <w:bCs/>
          <w:sz w:val="32"/>
          <w:szCs w:val="32"/>
          <w:lang w:val="en-US"/>
        </w:rPr>
        <w:t>CINEMATOGRAPHY - CLIP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sz w:val="32"/>
          <w:szCs w:val="32"/>
          <w:lang w:val="en-US"/>
        </w:rPr>
      </w:pPr>
      <w:r>
        <w:rPr>
          <w:rFonts w:cs="Calibri" w:ascii="Helvetica" w:hAnsi="Helvetica"/>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t>Tristan Oliver on cinematography in WALLACE AND GROMIT: THE CURSE OF THE WERE-RAB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color w:val="141413"/>
          <w:lang w:val="en-US"/>
        </w:rPr>
        <w:t xml:space="preserve">This is the scene in </w:t>
      </w:r>
      <w:r>
        <w:rPr>
          <w:rFonts w:cs="Calibri" w:ascii="Helvetica" w:hAnsi="Helvetica"/>
          <w:i/>
          <w:iCs/>
          <w:color w:val="141413"/>
          <w:lang w:val="en-US"/>
        </w:rPr>
        <w:t xml:space="preserve">The Curse of the Were-Rabbit </w:t>
      </w:r>
      <w:r>
        <w:rPr>
          <w:rFonts w:cs="Calibri" w:ascii="Helvetica" w:hAnsi="Helvetica"/>
          <w:color w:val="141413"/>
          <w:lang w:val="en-US"/>
        </w:rPr>
        <w:t xml:space="preserve">where Wallace sets up his machine for changing the minds of the rabbits and this is in many ways the exact opposite of the another clip on this disc from </w:t>
      </w:r>
      <w:r>
        <w:rPr>
          <w:rFonts w:cs="Calibri" w:ascii="Helvetica" w:hAnsi="Helvetica"/>
          <w:i/>
          <w:iCs/>
          <w:color w:val="141413"/>
          <w:lang w:val="en-US"/>
        </w:rPr>
        <w:t>Chicken Run</w:t>
      </w:r>
      <w:r>
        <w:rPr>
          <w:rFonts w:cs="Calibri" w:ascii="Helvetica" w:hAnsi="Helvetica"/>
          <w:color w:val="141413"/>
          <w:lang w:val="en-US"/>
        </w:rPr>
        <w:t>. This is a tiny little set, it is probably 3 feet by 18 inches and yet it has a fantastic sense of size and movement. We had a huge amount of trouble moving a very large 35mm Mitchell camera around this set. There is quite a lot of postproduction on this sequence, you can see the volumetrics that have been built into the light beams, which is a purely CG effect, you cannot do that in stock frame and also all the lighting effects inside but it is an absolutely beautiful little sequence, which I’m rather proud of, given the constraints of the set it is exactly as you see it apart from the volumetric light and the light effects and it is all about very short, very accurate shooting. If you look at it there is a lot of fingers on buttons, fingers on leavers, reaction shots, the camera points you exactly where it wants the audience to go. This is the only big shot in the sequence just to let you see what is going on and then we’re back to close ups. So it is actually very tightly boarded and just little bits and pieces – it’s a bit like a jigsaw with hundreds of little pieces, so you haven’t got that wide, huge expanse of exterior, you’ve got very tight – this is where you should be looking, this is where you should be looking and this is what is happening and this is how this guy is reacting. So as a piece of editing it is absolutely marvellous and as a piece of storyboarding it is absolutely marvellous because it just gives you this very funny, completely bonkers set of events. Having had this mad science fiction, complete fantasy nonsense going on it then goes to high classic Wallace and Gromit humour. He offers the carrot to the bunny who rejects it and then there’s the classic ‘we’ll call him Hutch’ line as he is put into the hutch. That is Nick Park for you, classic Nick Park genius.</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9:00Z</dcterms:created>
  <dc:creator>film education</dc:creator>
  <dc:description/>
  <cp:keywords/>
  <dc:language>en-US</dc:language>
  <cp:lastModifiedBy>Kathie Wu</cp:lastModifiedBy>
  <dcterms:modified xsi:type="dcterms:W3CDTF">2012-05-09T10:38:00Z</dcterms:modified>
  <cp:revision>4</cp:revision>
  <dc:subject/>
  <dc:title/>
</cp:coreProperties>
</file>