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cs="Helvetica"/>
          <w:b/>
          <w:b/>
          <w:i/>
          <w:i/>
          <w:sz w:val="32"/>
          <w:szCs w:val="32"/>
        </w:rPr>
      </w:pPr>
      <w:r>
        <w:rPr>
          <w:rFonts w:cs="Helvetica" w:ascii="Helvetica" w:hAnsi="Helvetica"/>
          <w:b/>
          <w:sz w:val="32"/>
          <w:szCs w:val="32"/>
        </w:rPr>
        <w:t>Paul Greengrass on directing The Bourne Ultimatum</w:t>
      </w:r>
    </w:p>
    <w:p>
      <w:pPr>
        <w:pStyle w:val="Body1"/>
        <w:rPr>
          <w:rFonts w:ascii="Helvetica" w:hAnsi="Helvetica" w:cs="Helvetica"/>
          <w:b/>
          <w:b/>
          <w:i/>
          <w:i/>
          <w:sz w:val="32"/>
          <w:szCs w:val="32"/>
        </w:rPr>
      </w:pPr>
      <w:r>
        <w:rPr>
          <w:rFonts w:cs="Helvetica" w:ascii="Helvetica" w:hAnsi="Helvetica"/>
          <w:b/>
          <w:i/>
          <w:sz w:val="32"/>
          <w:szCs w:val="32"/>
        </w:rPr>
      </w:r>
    </w:p>
    <w:p>
      <w:pPr>
        <w:pStyle w:val="Body1"/>
        <w:rPr>
          <w:rFonts w:ascii="Helvetica" w:hAnsi="Helvetica" w:cs="Helvetica"/>
        </w:rPr>
      </w:pPr>
      <w:r>
        <w:rPr>
          <w:rFonts w:cs="Helvetica" w:ascii="Helvetica" w:hAnsi="Helvetica"/>
        </w:rPr>
        <w:t>The really interesting thing about that Waterloo sequence was what gave rise to that sequence in the first place, what was on my mind when we started planning the film. It's the big factors that dictate the choices that you will later make when you're making a film, a bigger context, and that is true of both small and in this case quite a large one. The context in which we were operating in this film is that it was the third in a successful franchise and what had brought me to the Bourne franchise in the first place was that it didn't feel like a big Hollywood franchise at all, it actually felt like an indie film. That's what I liked about it and I think that's why they probably wanted me to make the films.</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But in a way, by the time we all came back to make the third film, it was difficult for us to pretend that this was anything other than a big, successful, well resourced Hollywood movie. The difference between the bigger movies and the smaller movies is just money, and what money buys you is the ability to control your environment. Traditionally a big movie will set up camp, establish a perimeter within which the scene is set and generally the sets are quite big so it's all very controllable and you can create scenes that are shot at a scale appropriate for big commercial films. In an independent film you don't have these resources and you have to be much more guerrilla in style. What make the Bourne franchise works was that it was true to those indie roots. One problem I had to begin with in this film was how we could stay true to those indie roots but still shoot clearly what would be required which was a big commercial film. This led me to make the decision that all the action in the film was going to be in very long set pieces, set in highly public and utterly uncontrollable spaces. So if you look at the film there are a series of action sequences but the three big ones are the Waterloo sequence at the beginning, the Tangiers market sequence in the middle and the New York street chase seen at the end. I chose those three types of locations because no matter how many resources you had, you could never control these environments. You could never lock down Waterloo station because for one, you wouldn't be allowed and you cannot lock down Tangiers' main market because they wouldn't let you and even if you tried it would be impossible and same for the great long swathes of New York streets. They're essentially populated environments where life is continuing and life is the mater of the film, not the other way around so it forced us to behave like we'd started out as an indie film but on a grand scale. To the point where at Waterloo, we actually couldn't set up too much equipment and we were only allowed to bring in a very small number of people, to shoot in very small amounts of time and we weren't allowed to impede in any way on the ongoing activity of the station. These restrictions dictated everything about the Waterloo sequence. It was the same in New York and Morocco but to a lesser extent.</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Our Waterloo base where all our equipment was, was some miles away from Waterloo station and so very few of us could go into the station to shoot between 10 in the morning until around 4 in the afternoon. This was integral to the composition of the scene because it meant that we could construct this elaborate chase but it was all going to on in and amongst real life and so I think that made it feel fresh before we had even begun. One of the interesting things about the Bourne franchise is that it gives you an opportunity to tell some truths about power and malign government and Bourne is a counter-culture individual who is on our side against 'them' who control our destiny.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I love the idea of surveillance society so I tried to put a finger on that and make Bourne essentially play a game of cat and mouse with the surveillance society because somewhere in all our lives we are dimly aware of the fact that there are cameras watching everywhere, ID checks, that we are like tiny ants wandering around in our lives with vast apparatus above us. Then we had our narrative element, which is Bourne colliding with a journalist who stumbled on the truth about operation Treadstone and that gave us the sequence because then it became Bourne arranging a meeting, Bourne knowing that this would bring the person following the journalist to the meeting and then Bourne would have to play cat and mouse to get out the other side. And that was you could play the moves and counter moves. Bourne realising the bad guys are there, Bourne trying to save the journalist. The journalist is in a sense, in our shoes, the innocent party, unaware to the magnitude going on around him which gives the audience a great ringside view of Bourne and his skill set as well as the unfolding sense of danger. The threat levels were built on top of each other which built and built the tension to a fixed point of general violenc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In any action sequence you've got to marshal your characters to the playground. Ross leaves the Guardian newspaper, unbeknown to him he is being followed by the dark forces of operation Treadstone who are watching him via the surveillance cameras. As soon as they realise he's on the move they call the assassin who also gets on the move. So you're bringing everyone into the same location, marshalling it all and building the tension; Bourne has arrived at Waterloo, the bad guys are tracking Ross the journalist and have sent in their assassin in too.  </w:t>
      </w:r>
    </w:p>
    <w:p>
      <w:pPr>
        <w:pStyle w:val="Body1"/>
        <w:rPr>
          <w:rFonts w:ascii="Helvetica" w:hAnsi="Helvetica" w:cs="Helvetica"/>
          <w:strike/>
        </w:rPr>
      </w:pPr>
      <w:r>
        <w:rPr>
          <w:rFonts w:cs="Helvetica" w:ascii="Helvetica" w:hAnsi="Helvetica"/>
          <w:strike/>
        </w:rPr>
      </w:r>
    </w:p>
    <w:p>
      <w:pPr>
        <w:pStyle w:val="Body1"/>
        <w:rPr>
          <w:rFonts w:ascii="Helvetica" w:hAnsi="Helvetica" w:cs="Helvetica"/>
        </w:rPr>
      </w:pPr>
      <w:r>
        <w:rPr>
          <w:rFonts w:cs="Helvetica" w:ascii="Helvetica" w:hAnsi="Helvetica"/>
        </w:rPr>
        <w:t xml:space="preserve">Then it's about setting the theme of your action sequence and you do this with the cameras. What you've then got to do is put across that your hero has an agenda that the audience might not understand but knows is significant and in this sequence that's the mobile phone. We've seen early on that Bourne is now in possession of a mobile phone but we don't know why and to what end. So now Bourne is gathering evidence, he now knows that Ross is being followed and we get the planting of the phone, which again the audience at this point doesn't understand until Ross gets the call. And now we suddenly know why Bourne bought the mobile phone and what he's doing. It enables him to communicate with Ross without the bad guys knowing what is being said, even though the bad guys have him under surveillance. So the balance has turned from the beginning where at bad guys are in charge, following Ross to now where Bourne has got the upper hand because he's communication with Ross and the bad guys don't know. The bad guys then move to the next threat level which is the hypodermics, they're going to take Ross if they can. </w:t>
      </w:r>
    </w:p>
    <w:p>
      <w:pPr>
        <w:pStyle w:val="Body1"/>
        <w:rPr>
          <w:rFonts w:ascii="Helvetica" w:hAnsi="Helvetica" w:cs="Helvetica"/>
        </w:rPr>
      </w:pPr>
      <w:r>
        <w:rPr>
          <w:rFonts w:cs="Helvetica" w:ascii="Helvetica" w:hAnsi="Helvetica"/>
        </w:rPr>
      </w:r>
    </w:p>
    <w:p>
      <w:pPr>
        <w:pStyle w:val="Body1"/>
        <w:rPr/>
      </w:pPr>
      <w:r>
        <w:rPr>
          <w:rFonts w:cs="Helvetica" w:ascii="Helvetica" w:hAnsi="Helvetica"/>
        </w:rPr>
        <w:t xml:space="preserve">Ross is completely befuddled and bemused and Bourne is outside telling him what to do and this is good because Bourne is aware of the threat level and he's now set up the next controlling idea of the sequence. Here are the bad guys coming to get Ross but Bourne has already told him to go. So now you've marshalled those elements and you've got that working, now you want to up the pace and introduce more jeopardy. So now the bad guys have moved to intercept Ross but Bourne has moved and intercepted them before they can do it. That's all great of course because Ross is completely unaware of what's going on. Now your audience is thinking </w:t>
      </w:r>
      <w:r>
        <w:rPr>
          <w:rFonts w:cs="Helvetica" w:ascii="Helvetica" w:hAnsi="Helvetica"/>
          <w:i/>
        </w:rPr>
        <w:t xml:space="preserve">'what does Ross think about this?' </w:t>
      </w:r>
      <w:r>
        <w:rPr>
          <w:rFonts w:cs="Helvetica" w:ascii="Helvetica" w:hAnsi="Helvetica"/>
        </w:rPr>
        <w:t xml:space="preserve">and </w:t>
      </w:r>
      <w:r>
        <w:rPr>
          <w:rFonts w:cs="Helvetica" w:ascii="Helvetica" w:hAnsi="Helvetica"/>
          <w:i/>
        </w:rPr>
        <w:t xml:space="preserve">'what does Bourne want with Ross' </w:t>
      </w:r>
      <w:r>
        <w:rPr>
          <w:rFonts w:cs="Helvetica" w:ascii="Helvetica" w:hAnsi="Helvetica"/>
        </w:rPr>
        <w:t>and '</w:t>
      </w:r>
      <w:r>
        <w:rPr>
          <w:rFonts w:cs="Helvetica" w:ascii="Helvetica" w:hAnsi="Helvetica"/>
          <w:i/>
        </w:rPr>
        <w:t xml:space="preserve">what's going to be transacted between them?'  </w:t>
      </w:r>
      <w:r>
        <w:rPr>
          <w:rFonts w:cs="Helvetica" w:ascii="Helvetica" w:hAnsi="Helvetica"/>
        </w:rPr>
        <w:t>so you need the next scene and that's where you're driving to. But you've got to bring your assassin into the sequence and that's what happens next. This is the key scene in the set up for the film because it's the one where Ross is wondering what is going on and Bourne is too. And Ross tells him about Blackbriar and suddenly Bourne realises  that this is a whole level of threat that even he wasn't anticipating and this is now extremely serious because he realises he may not get out alive as he can see the bad guys coming.</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Now we're into the second phase of the sequence. Everything else has been about marshalling to the set up between Bourne and Ross, the bad guys and the assassin so now you have a cat and mouse in the minefield effect. The setting is great because this is all in a world that we know very well - we've all been in a station. Bourne is controlling Ross and his every move so the assassins can't see him. Now a lot of elements that you've carefully set up: the phone, the surveillance cameras are all starting to come strongly into play. Of course back at bad guy base they know that Bourne is there, they are surmising that Ross is being helped because that's how he's getting through. Now obviously the next card you can play is that Ross makes a mistake, you need Ross, who is inexperienced to make a mistake because that's going to now put the bad guys back on top and Bourne at a disadvantage, so you're playing the reverse. And all the time in these sequences you are trying to play with who is on top and who is not and then is someone's on top, how you can swing it back the other way and this is what drives the sequence, because you want to play with the satisfaction the audience has when the hero gets on top versus the thrill and suspense when they aren't, so either way you're getting satisfaction. </w:t>
      </w:r>
    </w:p>
    <w:p>
      <w:pPr>
        <w:pStyle w:val="Body1"/>
        <w:rPr>
          <w:rFonts w:ascii="Helvetica" w:hAnsi="Helvetica" w:cs="Helvetica"/>
          <w:strike/>
        </w:rPr>
      </w:pPr>
      <w:r>
        <w:rPr>
          <w:rFonts w:cs="Helvetica" w:ascii="Helvetica" w:hAnsi="Helvetica"/>
          <w:strike/>
        </w:rPr>
      </w:r>
    </w:p>
    <w:p>
      <w:pPr>
        <w:pStyle w:val="Body1"/>
        <w:rPr/>
      </w:pPr>
      <w:r>
        <w:rPr>
          <w:rFonts w:cs="Helvetica" w:ascii="Helvetica" w:hAnsi="Helvetica"/>
        </w:rPr>
        <w:t>Now the sequence is turning into a flowing ballet and Bourne is having to improvise on the move to deal with the threats when they come. I wanted the Bourne franchise to have the sensation of a video game because the films are loved particularly by young people and I think the gaming element is one of the reasons why people love it because it contains escalating levels of threat and improvising to face the next threat level as would a computer game. I wanted the sequence, having inhabited the concourse of a public area that we know, to suddenly explore that environment and the bits that you don't know. So</w:t>
      </w:r>
      <w:r>
        <w:rPr>
          <w:rFonts w:cs="Helvetica" w:ascii="Helvetica" w:hAnsi="Helvetica"/>
          <w:i/>
        </w:rPr>
        <w:t xml:space="preserve"> what is actually behind the stores that you see, that you shop at?  </w:t>
      </w:r>
    </w:p>
    <w:p>
      <w:pPr>
        <w:pStyle w:val="Body1"/>
        <w:rPr>
          <w:rFonts w:ascii="Helvetica" w:hAnsi="Helvetica" w:cs="Helvetica"/>
        </w:rPr>
      </w:pPr>
      <w:r>
        <w:rPr>
          <w:rFonts w:cs="Helvetica" w:ascii="Helvetica" w:hAnsi="Helvetica"/>
        </w:rPr>
        <w:t xml:space="preserve">Well inside are spaces like the ones we see here, you could have these concealed intimate fights going on and you'd not be aware of it and it's the same for the assassin who is crawling up the back to get a better view. This moment allows Bourne to have his moment of communication with the bad guys back at base where he delivers the tag line "It's Jason Bourne". That's when they realise that it has been Bourne pulling the strings all along and then the sequence is taken to the next level. Now the bad guys know that Bourne is there, it's not just about Ross and that brings the assassin in again, exploring the underworld of the station behind the sign. </w:t>
      </w:r>
    </w:p>
    <w:p>
      <w:pPr>
        <w:pStyle w:val="Body1"/>
        <w:rPr>
          <w:rFonts w:ascii="Helvetica" w:hAnsi="Helvetica" w:cs="Helvetica"/>
        </w:rPr>
      </w:pPr>
      <w:r>
        <w:rPr>
          <w:rFonts w:cs="Helvetica" w:ascii="Helvetica" w:hAnsi="Helvetica"/>
        </w:rPr>
      </w:r>
    </w:p>
    <w:p>
      <w:pPr>
        <w:pStyle w:val="Body1"/>
        <w:rPr/>
      </w:pPr>
      <w:r>
        <w:rPr>
          <w:rFonts w:cs="Helvetica" w:ascii="Helvetica" w:hAnsi="Helvetica"/>
        </w:rPr>
        <w:t>In any action sequence you are playing with ebb and flow, when to hold and when to go. Here we've had a long flowing section that has kept moving so now you want to hold the sequence, get Bourne in a tight corner so that he's trapped with the assassin in place. It makes the audience ask ''</w:t>
      </w:r>
      <w:r>
        <w:rPr>
          <w:rFonts w:cs="Helvetica" w:ascii="Helvetica" w:hAnsi="Helvetica"/>
          <w:i/>
        </w:rPr>
        <w:t>how is he going to get out of this?</w:t>
      </w:r>
      <w:r>
        <w:rPr>
          <w:rFonts w:cs="Helvetica" w:ascii="Helvetica" w:hAnsi="Helvetica"/>
        </w:rPr>
        <w:t xml:space="preserve">". The bad guys have now marshalled their forces and they're going to get him. And your audience know that it's going to start moving again, so they're waiting for that moment of physicality. Again, all the elements of the surveillance have come together, they order the hit and the cameras move off the perimeter so that no one will be able to photograph it and there will be no record. </w:t>
      </w:r>
    </w:p>
    <w:p>
      <w:pPr>
        <w:pStyle w:val="Body1"/>
        <w:rPr/>
      </w:pPr>
      <w:r>
        <w:rPr>
          <w:rFonts w:cs="Helvetica" w:ascii="Helvetica" w:hAnsi="Helvetica"/>
        </w:rPr>
        <w:t>Here Ross starts to panic and the assassin has got him in his eye-line as Bourne tries to find the one way out of the minefield. When Bourne realises what is going on he tells Ross not to run but Ross panics and bang! This is a great moment because Bourne is lose, he has not got the information from Ross that he needed but he does get his notebook in the melee which keeps the story going. Now we're left with a man to man action sequence; the assassin versus Bourne and this is what you want after going through all the elaborate marshalling of all the other elements. Bearing in mind you are 5 minutes into the film, you want your main bad guy protagonist, the assassin to to man to man with Bourne because you know where that is where your film will end up. This now becomes a run through the underground which has been done lots of times before but it always works because it enables you again to be in a very public place with glimpses of the assassin.</w:t>
      </w:r>
      <w:r>
        <w:rPr>
          <w:rFonts w:cs="Helvetica" w:ascii="Helvetica" w:hAnsi="Helvetica"/>
          <w:strike/>
        </w:rPr>
        <w:t xml:space="preserve"> </w:t>
      </w:r>
    </w:p>
    <w:p>
      <w:pPr>
        <w:pStyle w:val="Body1"/>
        <w:rPr>
          <w:rFonts w:ascii="Helvetica" w:hAnsi="Helvetica" w:cs="Helvetica"/>
          <w:strike/>
        </w:rPr>
      </w:pPr>
      <w:r>
        <w:rPr>
          <w:rFonts w:cs="Helvetica" w:ascii="Helvetica" w:hAnsi="Helvetica"/>
          <w:strike/>
        </w:rPr>
      </w:r>
    </w:p>
    <w:p>
      <w:pPr>
        <w:pStyle w:val="Body1"/>
        <w:rPr>
          <w:rFonts w:ascii="Helvetica" w:hAnsi="Helvetica" w:cs="Helvetica"/>
          <w:strike/>
        </w:rPr>
      </w:pPr>
      <w:r>
        <w:rPr>
          <w:rFonts w:cs="Helvetica" w:ascii="Helvetica" w:hAnsi="Helvetica"/>
        </w:rPr>
        <w:t xml:space="preserve">You have to get your hero to a level of knowledge and character development that they wouldn't have been at prior to the sequence and that is critical because when you don't just want action as eye candy. When action in movies works to its complete effect is when an action of it leads to character development and narrative development so that you feel like you've gone through an action to get to meaning embedded within it that takes you on to the next level. So all the time you are trying to marshal the forces to a point where you can have action to get to the next level and that's where the skill of action films lies. You are trying to find the right balance of intimate dramatic elements and meaningful action that will convey a real sense of an unfolding character and that's why they are really hard films to make because it's easy to do the flashy stuff but not have encoded and embedded within it character development and narrative development that is original, interesting and compelling but when you do get it, you get a sweet thing in a film. It is a commercial film that a broad audience loves yet it has got something to say about the world and contemporary power and audiences understand that, it's got an attitude that I can relate to. That's the thrill of popular filmmaking, it has its critics and it is a brash territory to be in but great, great movies have been made in that territory. </w:t>
      </w:r>
    </w:p>
    <w:p>
      <w:pPr>
        <w:pStyle w:val="Normal"/>
        <w:rPr>
          <w:rFonts w:ascii="Helvetica" w:hAnsi="Helvetica" w:cs="Helvetica"/>
          <w:strike/>
        </w:rPr>
      </w:pPr>
      <w:r>
        <w:rPr>
          <w:rFonts w:cs="Helvetica" w:ascii="Helvetica" w:hAnsi="Helvetica"/>
          <w:strike/>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26670</wp:posOffset>
          </wp:positionV>
          <wp:extent cx="2159000" cy="266700"/>
          <wp:effectExtent l="0" t="0" r="0" b="0"/>
          <wp:wrapTight wrapText="bothSides">
            <wp:wrapPolygon edited="0">
              <wp:start x="-72" y="0"/>
              <wp:lineTo x="-72" y="19781"/>
              <wp:lineTo x="21600" y="19781"/>
              <wp:lineTo x="21600" y="0"/>
              <wp:lineTo x="-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mbria" w:hAnsi="Cambria" w:eastAsia="Cambria" w:cs="Times New Roman"/>
      <w:lang w:val="en-GB"/>
    </w:rPr>
  </w:style>
  <w:style w:type="character" w:styleId="FooterChar">
    <w:name w:val="Footer Char"/>
    <w:qFormat/>
    <w:rPr>
      <w:rFonts w:ascii="Cambria" w:hAnsi="Cambria" w:eastAsia="Cambria" w:cs="Times New Roman"/>
      <w:lang w:val="en-GB"/>
    </w:rPr>
  </w:style>
  <w:style w:type="character" w:styleId="BalloonTextChar">
    <w:name w:val="Balloon Text Char"/>
    <w:qFormat/>
    <w:rPr>
      <w:rFonts w:ascii="Lucida Grande" w:hAnsi="Lucida Grande" w:eastAsia="Cambria"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3:00Z</dcterms:created>
  <dc:creator>Kathie Wu</dc:creator>
  <dc:description/>
  <cp:keywords/>
  <dc:language>en-US</dc:language>
  <cp:lastModifiedBy>Kathie Wu</cp:lastModifiedBy>
  <dcterms:modified xsi:type="dcterms:W3CDTF">2012-05-08T16:03:00Z</dcterms:modified>
  <cp:revision>2</cp:revision>
  <dc:subject/>
  <dc:title/>
</cp:coreProperties>
</file>