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pPr>
      <w:r>
        <w:rPr>
          <w:rFonts w:cs="Helvetica" w:ascii="Helvetica" w:hAnsi="Helvetica"/>
          <w:b/>
          <w:sz w:val="32"/>
          <w:szCs w:val="32"/>
        </w:rPr>
        <w:t>Tom Harper on directing SCOUTING BOOK FOR BOYS</w:t>
      </w:r>
    </w:p>
    <w:p>
      <w:pPr>
        <w:pStyle w:val="Body1"/>
        <w:rPr>
          <w:rFonts w:ascii="Helvetica" w:hAnsi="Helvetica" w:cs="Helvetica"/>
          <w:b/>
          <w:b/>
          <w:i/>
          <w:i/>
          <w:sz w:val="32"/>
          <w:szCs w:val="32"/>
        </w:rPr>
      </w:pPr>
      <w:r>
        <w:rPr>
          <w:rFonts w:cs="Helvetica" w:ascii="Helvetica" w:hAnsi="Helvetica"/>
          <w:b/>
          <w:i/>
          <w:sz w:val="32"/>
          <w:szCs w:val="32"/>
        </w:rPr>
      </w:r>
    </w:p>
    <w:p>
      <w:pPr>
        <w:pStyle w:val="Body1"/>
        <w:rPr>
          <w:rFonts w:ascii="Helvetica" w:hAnsi="Helvetica" w:cs="Helvetica"/>
        </w:rPr>
      </w:pPr>
      <w:r>
        <w:rPr>
          <w:rFonts w:cs="Helvetica" w:ascii="Helvetica" w:hAnsi="Helvetica"/>
        </w:rPr>
        <w:t>I picked this scene because I think it is such a crucial point in the film it’s a real turning point in David, the lead character’s journey and everything has been building to this point and both the audience and David start in a similar place and then we slowly move apart, throughout the course of the film, and this is the point where suddenly the audience and David come back together again.</w:t>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t>It is quite a long scene I don’t know off the top of my head how long it is but I think it’s about two and a half minutes and it’s just one static shot that doesn’t move or pan or develop or anything and I think there’s also some interesting sound design decisions as well.</w:t>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t>So this is David waking up in front of his caravan and in terms of the mise-en-scene what I wanted to capture with it is that he is encapsulated in his world. And so that is his caravan in the background, with his father coming out. It is the caravan park, which is his kingdom, further behind that and then he is fairly forthright in frame and what I wanted to achieve with the camera is that by this point in the film, the whole film has been basically from David’s point of view, although it starts looser than that and then gradually hones more and more into David’s point of view and by this point in the film it is solely about David and the camera moves for nobody but him and he is sort of confined within the frame of the film. So you’ll notice when Sharon, Emily’s mother, comes forward to speak to him we’re so unconcerned about anything other than David that she moves out of frame and her entire head is cut off so at this point the world is all about David and the camera will move for nobody but him. And I think the scenes also show what we did in terms of sound design. At the start of the scene you can just hear the sound of the sea, which is a continuing motif throughout the film. Without giving too much away the sea is kind of his destiny and I kind of saw it as a character within the film that keeps cropping up in different places, so across a lot of the film you will hear the sea in the background but here it is forefront, very much more than it would usually be naturalistically. So the sound design in the scene is quite stylised, the sound of the sea is quite high in the mix throughout the scene much more so than it would be naturalistically because I think the sea is a character in the film and it makes reference to David’s destiny. And the dialogue at the beginning of the scene is muffled and quite unclear like it is in the back of David’s mind, then it only really becomes clearer or more forefront when Sharon, Emily’s mum, walks straight up to them and she says a line that suddenly really connects with him and so that line and only that line in the whole scene is clear and that sets into motion a chain of events that leads him to a realisation.  That is one of the fundamental turning points in the film.</w:t>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t xml:space="preserve">I think it’s a really difficult role to play because the whole film is based around him but he does very little and also he commits possibly one of the worst things you could ever do and, for me at least, he doesn’t entirely isolate me and of course I can never forgive him for that but at the same time I do have some understanding of his circumstance and the situation and that is for me what the film is about, it’s not that someone is evil but they can commit an evil act and that is what I think I like about fiction in a way, it helps you get an understanding and an empathy for characters outside of your own sphere of knowledge or understanding. And through that we are able to learn and to gain something, gain an understanding of the world around us. And for David, I see him as a criminal in that he’s committed a crime but it’s through circumstance and actually is a case of point because David wakes up in the morning desolate and lost and just really needs someone to ask him if he’s alright and ask him what’s going on and then his dad comes out of the caravan and barely notices him and rather then go and see if he’s alright he just lights up a cigarette and starts making a bacon sandwich. And that encapsulates David as a character, no adult figures are offering him any attention or care in the way that a child of his age needs. There is no role model, there is no real adult influence in his life up until this point. He disengaged from an adult world and that is what this scene encapsulates, just talking about the cinematography, everything other than David is out of focus. They’re talking the camera doesn’t move for them and we can hear them, see them in the background but they don’t really connect with David because we’re in his head with him, knowing what he knows and everything else is sort of irrelevant. </w:t>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t>We shot this scene about 12 times in grey drizzle and none of it looked very nice and it was not how I wanted it to be at all and then we went and did another scene and we wrapped and the actress Susan Lynch had to get a train and then the sun came out, so we went for it one final time and fortunately that one final take was this one and that made it into the film, so that was lucky. But this is where Sharon, Emily’s mum comes forward and she walks out of frame and again the camera doesn’t move and she puts her hand on his shoulder and says the line that resonates with him. I think it’s after that point…shortly after that point at least that the music comes in suggesting the start of a chain reaction, there’s a flashback and there’s also a flash forward and suddenly from what has been very, very still becomes very, very dynamic and there’s a lot of movement and urgency and the film starts rushing towards it’s conclusion.</w:t>
      </w:r>
    </w:p>
    <w:p>
      <w:pPr>
        <w:pStyle w:val="Normal"/>
        <w:rPr>
          <w:rFonts w:ascii="Helvetica" w:hAnsi="Helvetica" w:cs="Helvetica"/>
        </w:rPr>
      </w:pPr>
      <w:r>
        <w:rPr>
          <w:rFonts w:cs="Helvetica" w:ascii="Helvetica" w:hAnsi="Helvetica"/>
        </w:rPr>
      </w:r>
    </w:p>
    <w:p>
      <w:pPr>
        <w:pStyle w:val="Normal"/>
        <w:widowControl w:val="false"/>
        <w:autoSpaceDE w:val="false"/>
        <w:spacing w:before="0" w:after="480"/>
        <w:rPr>
          <w:rFonts w:ascii="Helvetica" w:hAnsi="Helvetica" w:cs="Georgia"/>
          <w:iCs/>
          <w:color w:val="373737"/>
          <w:szCs w:val="30"/>
          <w:lang w:val="en-US"/>
        </w:rPr>
      </w:pPr>
      <w:r>
        <w:rPr>
          <w:rFonts w:cs="Georgia" w:ascii="Helvetica" w:hAnsi="Helvetica"/>
          <w:iCs/>
          <w:color w:val="373737"/>
          <w:szCs w:val="30"/>
          <w:lang w:val="en-US"/>
        </w:rPr>
      </w:r>
    </w:p>
    <w:p>
      <w:pPr>
        <w:pStyle w:val="Normal"/>
        <w:rPr>
          <w:rFonts w:ascii="Helvetica" w:hAnsi="Helvetica" w:cs="Georgia"/>
          <w:i/>
          <w:i/>
          <w:iCs/>
          <w:color w:val="373737"/>
          <w:szCs w:val="30"/>
          <w:lang w:val="en-US"/>
        </w:rPr>
      </w:pPr>
      <w:r>
        <w:rPr>
          <w:rFonts w:cs="Georgia" w:ascii="Helvetica" w:hAnsi="Helvetica"/>
          <w:i/>
          <w:iCs/>
          <w:color w:val="373737"/>
          <w:szCs w:val="30"/>
          <w:lang w:val="en-US"/>
        </w:rPr>
      </w:r>
    </w:p>
    <w:p>
      <w:pPr>
        <w:pStyle w:val="Normal"/>
        <w:rPr>
          <w:rFonts w:ascii="Helvetica" w:hAnsi="Helvetica" w:cs="Helvetica"/>
          <w:i/>
          <w:i/>
          <w:iCs/>
          <w:color w:val="373737"/>
          <w:szCs w:val="30"/>
          <w:lang w:val="en-US"/>
        </w:rPr>
      </w:pPr>
      <w:r>
        <w:rPr>
          <w:rFonts w:cs="Helvetica" w:ascii="Helvetica" w:hAnsi="Helvetica"/>
          <w:i/>
          <w:iCs/>
          <w:color w:val="373737"/>
          <w:szCs w:val="30"/>
          <w:lang w:val="en-US"/>
        </w:rPr>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7305</wp:posOffset>
          </wp:positionV>
          <wp:extent cx="1371600" cy="406400"/>
          <wp:effectExtent l="0" t="0" r="0" b="0"/>
          <wp:wrapTight wrapText="bothSides">
            <wp:wrapPolygon edited="0">
              <wp:start x="-130" y="0"/>
              <wp:lineTo x="-130" y="20424"/>
              <wp:lineTo x="21600" y="20424"/>
              <wp:lineTo x="21600" y="0"/>
              <wp:lineTo x="-13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39" r="-11" b="-39"/>
                  <a:stretch>
                    <a:fillRect/>
                  </a:stretch>
                </pic:blipFill>
                <pic:spPr bwMode="auto">
                  <a:xfrm>
                    <a:off x="0" y="0"/>
                    <a:ext cx="1371600" cy="406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86200</wp:posOffset>
          </wp:positionH>
          <wp:positionV relativeFrom="paragraph">
            <wp:posOffset>27305</wp:posOffset>
          </wp:positionV>
          <wp:extent cx="2159000" cy="266700"/>
          <wp:effectExtent l="0" t="0" r="0" b="0"/>
          <wp:wrapTight wrapText="bothSides">
            <wp:wrapPolygon edited="0">
              <wp:start x="-72" y="0"/>
              <wp:lineTo x="-72" y="19781"/>
              <wp:lineTo x="21600" y="19781"/>
              <wp:lineTo x="21600" y="0"/>
              <wp:lineTo x="-72"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3" t="-102" r="-13" b="-102"/>
                  <a:stretch>
                    <a:fillRect/>
                  </a:stretch>
                </pic:blipFill>
                <pic:spPr bwMode="auto">
                  <a:xfrm>
                    <a:off x="0" y="0"/>
                    <a:ext cx="2159000" cy="266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00200" cy="1028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29" r="-19" b="-29"/>
                  <a:stretch>
                    <a:fillRect/>
                  </a:stretch>
                </pic:blipFill>
                <pic:spPr bwMode="auto">
                  <a:xfrm>
                    <a:off x="0" y="0"/>
                    <a:ext cx="1600200" cy="102806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ambria" w:hAnsi="Cambria" w:eastAsia="Cambria" w:cs="Times New Roman"/>
      <w:lang w:val="en-GB"/>
    </w:rPr>
  </w:style>
  <w:style w:type="character" w:styleId="FooterChar">
    <w:name w:val="Footer Char"/>
    <w:qFormat/>
    <w:rPr>
      <w:rFonts w:ascii="Cambria" w:hAnsi="Cambria" w:eastAsia="Cambria" w:cs="Times New Roman"/>
      <w:lang w:val="en-GB"/>
    </w:rPr>
  </w:style>
  <w:style w:type="character" w:styleId="BalloonTextChar">
    <w:name w:val="Balloon Text Char"/>
    <w:qFormat/>
    <w:rPr>
      <w:rFonts w:ascii="Lucida Grande" w:hAnsi="Lucida Grande" w:eastAsia="Cambria"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03:00Z</dcterms:created>
  <dc:creator>Kathie Wu</dc:creator>
  <dc:description/>
  <cp:keywords/>
  <dc:language>en-US</dc:language>
  <cp:lastModifiedBy>Kathie Wu</cp:lastModifiedBy>
  <dcterms:modified xsi:type="dcterms:W3CDTF">2012-05-08T16:03:00Z</dcterms:modified>
  <cp:revision>2</cp:revision>
  <dc:subject/>
  <dc:title/>
</cp:coreProperties>
</file>