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Helvetica" w:hAnsi="Helvetica" w:cs="Helvetica"/>
          <w:b/>
          <w:b/>
          <w:sz w:val="32"/>
          <w:szCs w:val="32"/>
        </w:rPr>
      </w:pPr>
      <w:r>
        <w:rPr>
          <w:rFonts w:cs="Helvetica" w:ascii="Helvetica" w:hAnsi="Helvetica"/>
          <w:b/>
          <w:sz w:val="32"/>
          <w:szCs w:val="32"/>
        </w:rPr>
        <w:t>Chris Dickens on editing Hot Fuzz</w:t>
      </w:r>
    </w:p>
    <w:p>
      <w:pPr>
        <w:pStyle w:val="Body1"/>
        <w:rPr>
          <w:rFonts w:ascii="Helvetica" w:hAnsi="Helvetica" w:cs="Helvetica"/>
          <w:b/>
          <w:b/>
          <w:sz w:val="32"/>
          <w:szCs w:val="24"/>
        </w:rPr>
      </w:pPr>
      <w:r>
        <w:rPr>
          <w:rFonts w:cs="Helvetica" w:ascii="Helvetica" w:hAnsi="Helvetica"/>
          <w:b/>
          <w:sz w:val="32"/>
          <w:szCs w:val="24"/>
        </w:rPr>
      </w:r>
    </w:p>
    <w:p>
      <w:pPr>
        <w:pStyle w:val="Body1"/>
        <w:rPr/>
      </w:pPr>
      <w:r>
        <w:rPr>
          <w:rFonts w:cs="Helvetica" w:ascii="Helvetica" w:hAnsi="Helvetica"/>
          <w:szCs w:val="24"/>
        </w:rPr>
        <w:t xml:space="preserve">CD: Ok this is a clip, another number of scenes from Hot Fuzz and basically I picked this because its fun really. </w:t>
      </w:r>
    </w:p>
    <w:p>
      <w:pPr>
        <w:pStyle w:val="Body1"/>
        <w:rPr>
          <w:rFonts w:ascii="Helvetica" w:hAnsi="Helvetica" w:cs="Helvetica"/>
          <w:szCs w:val="24"/>
        </w:rPr>
      </w:pPr>
      <w:r>
        <w:rPr>
          <w:rFonts w:cs="Helvetica" w:ascii="Helvetica" w:hAnsi="Helvetica"/>
          <w:szCs w:val="24"/>
        </w:rPr>
      </w:r>
    </w:p>
    <w:p>
      <w:pPr>
        <w:pStyle w:val="Body1"/>
        <w:rPr>
          <w:rFonts w:ascii="Helvetica" w:hAnsi="Helvetica" w:cs="Helvetica"/>
          <w:szCs w:val="24"/>
        </w:rPr>
      </w:pPr>
      <w:r>
        <w:rPr>
          <w:rFonts w:cs="Helvetica" w:ascii="Helvetica" w:hAnsi="Helvetica"/>
          <w:szCs w:val="24"/>
        </w:rPr>
        <w:t xml:space="preserve">Essentially it’s one of the climaxes of the film, there are many and again we use kind of a number of different editing styles and stuff. But essentially with this film it was supposed to be like an action movie, like a proper action movie, like a Lethal Weapon, set in the West Country so it had that kind of hyped up feel and lots of shots like these and kind of low angles. Edgar the director shot an awful lot of stuff for these scenes and really his modus operandi with this was use everything, use every shot that is possible because he wanted it to be extreme. And a lot of these sequences, these are kind of sequences you’ve seen in a lot of action movies, like Terminator movies and other Schwarzenegger things. But they would have done that for half the time and what he wanted and what we tried to do was to make it much more extreme. And consequently that’s what makes it funny because its just so over the top and yet it is in a country town, it's ridiculous. So there we stop for a little gag there from Bill Bailey. Again varying pace, very, very important, you have sort of pauses, build up the atmosphere and then you get an explosion of kind of action and you slow it down again. Particularly action movies like this as well there is always a lot of one liners which are supposed to be funny things and we had a lot of this in this film where you needed to stop for those one liners so it wasn’t purely an action movie; it has to fit two sort of moulds really. Very overdramatic sort of acting there…and here you see all the shots of the people in the town. You see we opted for the shots of Nick Angel on his horse walking into the town. We opted not to see him, which is great, and literally just have the reaction of all his, what were to be opponents and therefore you build up a much greater impact it's funny but it's also quite suspenseful. The audience starts to question what’s going to happen and that’s a very important thing with this scene that literally you need to build the suspense before you get what’s about to come now, which is a one-liner which is Nick saying “Good Morning” which is very funny and then it all goes off. When it was scripted, in the script it doesn’t play out like this at all. It was scripted as separate little sections so it says you know 'fired on by this lady' here and that was a section and then there was another section with the school kids here and then another section where he’s being fired on as he’s running, as you’ll see in a minute. And the thing about this is that when I first cut it together, we watched it and it played out well. These little sections were great, like that little incident there with the tyre, but the scene played out too much so what we did is opted to mix it all up and have simultaneous action basically and that’s what really makes a scene like this work. </w:t>
      </w:r>
    </w:p>
    <w:p>
      <w:pPr>
        <w:pStyle w:val="Body1"/>
        <w:rPr>
          <w:rFonts w:ascii="Helvetica" w:hAnsi="Helvetica" w:cs="Helvetica"/>
          <w:b/>
          <w:b/>
          <w:szCs w:val="24"/>
        </w:rPr>
      </w:pPr>
      <w:r>
        <w:rPr>
          <w:rFonts w:cs="Helvetica" w:ascii="Helvetica" w:hAnsi="Helvetica"/>
          <w:b/>
          <w:szCs w:val="24"/>
        </w:rPr>
      </w:r>
    </w:p>
    <w:p>
      <w:pPr>
        <w:pStyle w:val="Body1"/>
        <w:rPr/>
      </w:pPr>
      <w:r>
        <w:rPr>
          <w:rFonts w:cs="Helvetica" w:ascii="Helvetica" w:hAnsi="Helvetica"/>
          <w:szCs w:val="24"/>
        </w:rPr>
        <w:t>One of the directors that influenced me or that I watched because I love his movies is Sam Peckinpah, who made films like the Wild Bunch, all very violent films but the way that he edited them I thought was very beautiful and he was one of the first ones to intercut action to the extent he did and slow motion and fast motion to the extent that it almost looked like a ballet and I loved all that. So we really tried to take that approach with this albeit a more modern…and it certainly doesn’t look like a Ballet either, it’s more, sort of harder. But again with this the director Edgar was really into shooting in different styles and with different cameras and we had an awful lot of material and if you look in the sequence he has some shots where he used a hand cranked camera where you get these kind of flash frames in there so we put those in to kind of help break up the firing shots and just make it more interesting because if you just see…it helps to elongate time sometimes because if you just see that, it happens very quickly and actually some of its slow motion but if you shoot that in regular speed at 24 frames a second you wont register that. So it helps to shoot lots of angles, different camera speeds if you can or slow them down later and then combine the two. And if you have other shots to cut to, cut aways of people, reactions this kind of thing you can really make it, build it up and make it really much more exciting than it really was. It’s the classic thing, I mean if you’ve ever heard a real gun being fired it’s really quite, it doesn’t sound like much at all, sort of little pop and you know in movies obviously guns are a big sound and everything’s exciting around it and whether you agree with that or not as a thing you know, that’s the way to make it work</w:t>
      </w:r>
      <w:r>
        <w:rPr>
          <w:rFonts w:cs="Helvetica" w:ascii="Helvetica" w:hAnsi="Helvetica"/>
          <w:b/>
          <w:szCs w:val="24"/>
        </w:rPr>
        <w:t xml:space="preserve">. </w:t>
      </w:r>
    </w:p>
    <w:p>
      <w:pPr>
        <w:pStyle w:val="Body1"/>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anchor behindDoc="0" distT="0" distB="0" distL="114935" distR="114935" simplePos="0" locked="0" layoutInCell="0" allowOverlap="1" relativeHeight="7">
          <wp:simplePos x="0" y="0"/>
          <wp:positionH relativeFrom="column">
            <wp:posOffset>3886200</wp:posOffset>
          </wp:positionH>
          <wp:positionV relativeFrom="paragraph">
            <wp:posOffset>26670</wp:posOffset>
          </wp:positionV>
          <wp:extent cx="2159000" cy="266700"/>
          <wp:effectExtent l="0" t="0" r="0" b="0"/>
          <wp:wrapTight wrapText="bothSides">
            <wp:wrapPolygon edited="0">
              <wp:start x="-72" y="0"/>
              <wp:lineTo x="-72" y="19781"/>
              <wp:lineTo x="21600" y="19781"/>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5:00Z</dcterms:created>
  <dc:creator>film education</dc:creator>
  <dc:description/>
  <cp:keywords/>
  <dc:language>en-US</dc:language>
  <cp:lastModifiedBy>Kathie Wu</cp:lastModifiedBy>
  <dcterms:modified xsi:type="dcterms:W3CDTF">2012-05-08T16:04:00Z</dcterms:modified>
  <cp:revision>5</cp:revision>
  <dc:subject/>
  <dc:title/>
</cp:coreProperties>
</file>