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SOUND – CLIP 10</w:t>
      </w:r>
    </w:p>
    <w:p>
      <w:pPr>
        <w:pStyle w:val="NoSpacing"/>
        <w:rPr>
          <w:rFonts w:ascii="Helvetica" w:hAnsi="Helvetica" w:cs="Helvetica"/>
          <w:b/>
          <w:b/>
          <w:sz w:val="32"/>
          <w:szCs w:val="32"/>
        </w:rPr>
      </w:pPr>
      <w:r>
        <w:rPr>
          <w:rFonts w:cs="Helvetica" w:ascii="Helvetica" w:hAnsi="Helvetica"/>
          <w:b/>
          <w:sz w:val="32"/>
          <w:szCs w:val="32"/>
        </w:rPr>
      </w:r>
    </w:p>
    <w:p>
      <w:pPr>
        <w:pStyle w:val="Body1"/>
        <w:rPr>
          <w:rFonts w:ascii="Helvetica" w:hAnsi="Helvetica" w:cs="Helvetica"/>
          <w:b/>
          <w:b/>
          <w:bCs/>
          <w:caps/>
          <w:szCs w:val="24"/>
        </w:rPr>
      </w:pPr>
      <w:r>
        <w:rPr>
          <w:rFonts w:cs="Helvetica" w:ascii="Helvetica" w:hAnsi="Helvetica"/>
          <w:b/>
          <w:bCs/>
          <w:caps/>
          <w:szCs w:val="24"/>
        </w:rPr>
        <w:t>Paul Davies on sound in RATCATCHER</w:t>
      </w:r>
    </w:p>
    <w:p>
      <w:pPr>
        <w:pStyle w:val="Body1"/>
        <w:rPr>
          <w:rFonts w:ascii="Helvetica" w:hAnsi="Helvetica" w:cs="Helvetica"/>
          <w:b/>
          <w:b/>
          <w:bCs/>
          <w:caps/>
          <w:szCs w:val="24"/>
        </w:rPr>
      </w:pPr>
      <w:r>
        <w:rPr>
          <w:rFonts w:cs="Helvetica" w:ascii="Helvetica" w:hAnsi="Helvetica"/>
          <w:b/>
          <w:bCs/>
          <w:caps/>
          <w:szCs w:val="24"/>
        </w:rPr>
      </w:r>
    </w:p>
    <w:p>
      <w:pPr>
        <w:pStyle w:val="Body1"/>
        <w:rPr/>
      </w:pPr>
      <w:r>
        <w:rPr>
          <w:rFonts w:cs="Helvetica" w:ascii="Helvetica" w:hAnsi="Helvetica"/>
        </w:rPr>
        <w:t xml:space="preserve">The first shot of </w:t>
      </w:r>
      <w:r>
        <w:rPr>
          <w:rFonts w:cs="Helvetica" w:ascii="Helvetica" w:hAnsi="Helvetica"/>
          <w:i/>
        </w:rPr>
        <w:t>Rat Catcher</w:t>
      </w:r>
      <w:r>
        <w:rPr>
          <w:rFonts w:cs="Helvetica" w:ascii="Helvetica" w:hAnsi="Helvetica"/>
        </w:rPr>
        <w:t xml:space="preserve"> is very interesting as it is a very abstract shot of a boy twirling himself round in a net curtain, which is slowed down, extremely slowed down, and this shot was only added to the film at a very, very late stage. It was never part of the original cut of the film or the original mix of the film, it was added after we had finished the mix. Lynne Ramsay, the director, had the idea that she wanted to introduce the film in a more abstract way so she quickly came in and showed me this shot and we came up with a sound that would lie underneath it. Which is almost a different sound to the rest of the film because it was more an abstract, electronic sound that was slowed down. It’s a process. It’s very important to realise that filmmaking is a process of evolution, that it doesn’t all happen predetermined. The directors and the collaborators almost discover the film, so the original film just opened with the boy twirling around but it was done at normal speed and we see the mother slapping the boy around the head. But of course that then, in this version, jumps the film into normal speed, normal motion. Again we can hear the sounds; again we’re creating sounds of a feeling of a Glasgow tenement block in the 70s. There are sounds of children added, I think I recorded these sounds in Camden. Again it was clear from watching this that, in some ways it is less stylised than the scene we have just seen with </w:t>
      </w:r>
      <w:r>
        <w:rPr>
          <w:rFonts w:cs="Helvetica" w:ascii="Helvetica" w:hAnsi="Helvetica"/>
          <w:i/>
        </w:rPr>
        <w:t>Hunger</w:t>
      </w:r>
      <w:r>
        <w:rPr>
          <w:rFonts w:cs="Helvetica" w:ascii="Helvetica" w:hAnsi="Helvetica"/>
        </w:rPr>
        <w:t xml:space="preserve">, more naturalistic but it still has to have sounds that give a feeling of the environment, which is the children we can hear, that the sound will go on. The dialogue in this is pretty much all recorded at the same time, the use of non-professional, semi-professional actors meant that we knew we probably knew that we couldn’t get them in again to record because they wouldn’t have the technique to get in and record again in synchronisation to the picture. So we are using a lot of the original dialogue and original sounds again. Here we can hear the sounds of pigeons which are added to the picture, and the sounds of the boys playing football who we see in a long shot were recorded in a foley session. We can pick out the background details, it draws your eye to those boys playing in the background. </w:t>
      </w:r>
    </w:p>
    <w:p>
      <w:pPr>
        <w:pStyle w:val="Body1"/>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t>The original soundtrack would have consisted of the principal characters just walking and talking, the idea of adding the children is to create a sound of a real environment. Again now we see the shot of the canal the boy throwing stones in the water, we hear for the very first time a squeal of a distant rail, which creates a sound that something is going to happen. That was our intention, for the audience to subliminally think that. The boy is pushed in the water and that is recorded foley to enhance the feel of the weight of the boy’s body in the water and the mud thrown on the face and again we just hear sound of the distant rails. The mother goes in to the shoe shop to buy the shoes and outside we hear the sound of a pneumatic drill, the intention of that was to create a sense of unease and discomfort. So as I said before there is no score to this. This is very unusual to have a sequence like this that is a dramatic sequence without any music, so we have a sound-designed underwater sound again which is one of the very few elements of sound that are stylised, most of the sounds are natural but sort of utilised in a way that hopefully conveys a drama and tension in the scene. And then the boy’s body disappears under the water, instead of being heightened by a dramatic music chord, there is silence and silence has to be earned in a way. Because we have had sound up to that point and the sudden removal of sound creates such a very strong dramatic feeling. Again the mother walking up the stairs, as she walks up the stairs the sound is drained away and the sound of the boys playing football is drained away and again is used to enhance the feeling of the moment. She sees the boy’s body at the canal side and thinks it is her own son. Those moments are very clear from the director’s intention. As the mother looks out we hear the sound of the squealing rails and you see the body on the canal side. And by working this way it creates a very different feeling, the way that the music is used often to tell the audience how to feel whereas the director is not telling you how to feel, the director is asking you to experience that directly as the character feels that and it’s a sound that we hear in real life. If we see something so horrible – a dead boy’s body, that all of those sounds we’re usually aware of drain away and our focus becomes on that event, that object and it's a very, very powerful technique but I think it’s quite difficult to get right and I think it became possible to use that because the director’s intention was so clear from the images and the conversations I had with he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114935" distR="114935" simplePos="0" locked="0" layoutInCell="0" allowOverlap="1" relativeHeight="7">
          <wp:simplePos x="0" y="0"/>
          <wp:positionH relativeFrom="column">
            <wp:posOffset>3886200</wp:posOffset>
          </wp:positionH>
          <wp:positionV relativeFrom="paragraph">
            <wp:posOffset>26670</wp:posOffset>
          </wp:positionV>
          <wp:extent cx="2159000" cy="266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02" r="-13" b="-102"/>
                  <a:stretch>
                    <a:fillRect/>
                  </a:stretch>
                </pic:blipFill>
                <pic:spPr bwMode="auto">
                  <a:xfrm>
                    <a:off x="0" y="0"/>
                    <a:ext cx="2159000" cy="266700"/>
                  </a:xfrm>
                  <a:prstGeom prst="rect">
                    <a:avLst/>
                  </a:prstGeom>
                </pic:spPr>
              </pic:pic>
            </a:graphicData>
          </a:graphic>
        </wp:anchor>
      </w:drawing>
      <w:drawing>
        <wp:inline distT="0" distB="0" distL="0" distR="0">
          <wp:extent cx="1370330" cy="406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39" r="-11" b="-39"/>
                  <a:stretch>
                    <a:fillRect/>
                  </a:stretch>
                </pic:blipFill>
                <pic:spPr bwMode="auto">
                  <a:xfrm>
                    <a:off x="0" y="0"/>
                    <a:ext cx="137033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002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600200" cy="10280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mbria" w:hAnsi="Cambria"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25:00Z</dcterms:created>
  <dc:creator>film education</dc:creator>
  <dc:description/>
  <cp:keywords/>
  <dc:language>en-US</dc:language>
  <cp:lastModifiedBy>Kathie Wu</cp:lastModifiedBy>
  <dcterms:modified xsi:type="dcterms:W3CDTF">2012-05-09T09:25:00Z</dcterms:modified>
  <cp:revision>2</cp:revision>
  <dc:subject/>
  <dc:title/>
</cp:coreProperties>
</file>