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SOUND – CLIP 11</w:t>
      </w:r>
    </w:p>
    <w:p>
      <w:pPr>
        <w:pStyle w:val="NoSpacing"/>
        <w:rPr>
          <w:rFonts w:ascii="Arial" w:hAnsi="Arial" w:cs="Arial"/>
          <w:b/>
          <w:b/>
          <w:sz w:val="32"/>
          <w:szCs w:val="32"/>
        </w:rPr>
      </w:pPr>
      <w:r>
        <w:rPr>
          <w:rFonts w:cs="Arial" w:ascii="Arial" w:hAnsi="Arial"/>
          <w:b/>
          <w:sz w:val="32"/>
          <w:szCs w:val="32"/>
        </w:rPr>
      </w:r>
    </w:p>
    <w:p>
      <w:pPr>
        <w:pStyle w:val="Body1"/>
        <w:rPr/>
      </w:pPr>
      <w:r>
        <w:rPr>
          <w:rFonts w:cs="Helvetica" w:ascii="Helvetica" w:hAnsi="Helvetica"/>
          <w:b/>
          <w:caps/>
          <w:szCs w:val="24"/>
        </w:rPr>
        <w:t>Glen Freemantle on sound in SUNSHINE</w:t>
      </w:r>
    </w:p>
    <w:p>
      <w:pPr>
        <w:pStyle w:val="NoSpacing"/>
        <w:rPr>
          <w:rFonts w:ascii="Helvetica" w:hAnsi="Helvetica" w:cs="Helvetica"/>
          <w:b/>
          <w:b/>
          <w:caps/>
          <w:color w:val="595959"/>
          <w:szCs w:val="24"/>
        </w:rPr>
      </w:pPr>
      <w:r>
        <w:rPr>
          <w:rFonts w:cs="Helvetica" w:ascii="Helvetica" w:hAnsi="Helvetica"/>
          <w:b/>
          <w:caps/>
          <w:color w:val="595959"/>
          <w:szCs w:val="24"/>
        </w:rPr>
      </w:r>
    </w:p>
    <w:p>
      <w:pPr>
        <w:pStyle w:val="Body1"/>
        <w:rPr>
          <w:rFonts w:ascii="Helvetica" w:hAnsi="Helvetica" w:cs="Helvetica"/>
        </w:rPr>
      </w:pPr>
      <w:r>
        <w:rPr>
          <w:rFonts w:cs="Helvetica" w:ascii="Helvetica" w:hAnsi="Helvetica"/>
        </w:rPr>
        <w:t>…</w:t>
      </w:r>
      <w:r>
        <w:rPr>
          <w:rFonts w:cs="Helvetica" w:ascii="Helvetica" w:hAnsi="Helvetica"/>
        </w:rPr>
        <w:t>So what we set about to do in this sequence is to try and incorporate these weird sounds, and they’re just noises, in the sound design of the film and building them up so that things you’re actually hearing, we’ve tried to make them and make them blend in with other elements but the great thing for us is that they actually had generated them from space over years. So a lot of the stuff you hear was generated from space and we just used it as a palette and then blended it with other sounds that were recorded to make the sounds that we needed to create the film. But it was a great thing for us because we knew that a lot of this material was sourced over the years from the galaxy and it was cool. So everything was made and we wanted to make it different from any other sci-fi film that had been there. We didn’t want to make it too obvious, too like the Icarus itself. We didn’t want that to be just a maze of a big rocket, we used lots of swoops and bass swoops and weird backward noises that you’ve got the news of you moving past the ship rather than the ship making its noise and you see it’s very deep and it’s very diffused but each time you go past the ship you hear a noise going past you, so the noise was made of you going past the ship rather than the ship making a noise. That way it was able to give us a great sense of weight because we used a lot of bass elements and there were all these things, all the different bits coming off it, which we could use different frequencies for, which would designate their size by the frequency of the sound. So when you went past it you were getting movement but it all made one big sound, of the ship.</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Obviously space is desolate, everyone says no one can hear you scream in space, it's quiet. But you can’t make a film this quiet, so you have to take artistic license. We had the ship which is completely gold at the front and then the sun reflecting on it so we took the angle that every time it glistened we would give the reflections of it a sound. And then space would have a noise but they were sort of frequencies and all sorts of things we played with but like I said we found some stuff that we had got from a space research centre, which was just a palette of weird sounds and we used those, we slowed them down and we did all sorts of things to make beds that were just sitting there, to give a presence up there, but they actually had come from space.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And a lot of the elements within the sun hitting the shield, it’s very bright and then also the sun had to have a huge power. So it’s beautiful and it’s light in places, on the reflection and then there were sequences were it would become like a tsunami and became a force to be reckoned with. So we used all sorts of things for that; we used nature sounds because it is part of nature so we used the sounds of water, there were volcano parts of it and then there were these sounds from space that would fizzle and if you watch it, it always has this shimmering, fizzling to it every time the light glistens off of it.</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It was a process of trying to create something that always had to try and move with it, to create a sense of beauty but power. And I think that was the whole part of trying to do the film, if you look at it, inside Icarus it’s quite retro, it’s quite hard. A lot of the corridors are very light and airy so we created a lot of fusion with air noises and with filters on the air and tiny little pumps going. And then as it gets closer to the sun it would struggle more; the ship itself would resonate, it would become deeper and you would hear it expanding and contracting so it has as journey. The film has journey, but it has a journey within the sound.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There are sequences where they’re in their space suits, there are problems with the shields and they have to go out there and get in these gold space suits to reflect the sun, but they’re really heavy and they are their life support machines. So we are trying to create a really claustrophobic feeling inside the suits, of trying to convey the sense of them getting hot.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So inside there is lots of technology and they had the intercoms but the intercoms can talk to all of them at a different time and all these little screens, so we had lots of different sounds, for each one of the different screens: there would be a filter giving them air and there would be another one cooling the suit so we had all these noises and air going around them. Once the audience are in the suits we put the sound around them and tie it in so that it felt claustrophobic but things are always moving within there. The idea was when they went out on the ship to do the repair, as they were getting closer and in more danger the radiation would interfere with their communications systems and if you listen to the film, each time it changes, it changes and gets more distorted in different ways and we put different sounds with it so it becomes more of a struggle for them to talk and hear and the actual helmet has to work harder. So as they’re getting closer and in more danger, subconsciously their whole surroundings are closing in on them and it’s becoming harder and dirtier and more difficult. So with the sound we’re trying to do the same thing with it, we’re trying to create a sense of danger within it. It's really uncomfortable, its very dangerous and then you’d go outside the suits and they would be elegant, they would be light. Because inside they are struggling and outside they are weightless and it would look easy for them and they would glide through. We diffused the suits so that they would make an underwater sound when they moved, so you had the contrast between inside and outside.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From outside the suits when they are walking we used all sorts of things, we used a mini with buckets of water inside, with the microphones in the buckets. Then we while the microphones in the buckets were inside, we wet the roof and moved leathers over the top so the sound would resonate into the roof, down the microphones and into the buckets. It created a weird, thick sound which we the slowed it down. We carried out some experiments to get this weird noise because we wanted something unique for it, we just didn’t want it to move and we kept experimenting until we got this sound and we created a very organic movement with it.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The suits had a movement, the inside had a movement and then the sun would get more and more powerful as you went along then you would cut inside to the ship as we came back forward, you would have all the emergency beacons going so you would have this chaos in there and then all the technology would be lit up and everything would move, every piece of data would have a noise but it would be quite retro, it would be quite more substantial, more solid in there, because all their seats were solid, they would clunk and they would do this. So you would have this side of the technology and then you would have the suits, which were high-tech and so you would try and incorporate all these bits into it and make completely unique sounds that no-one had ever heard before. That was the concept, to try and do it all the way through and as the film progresses, it gets closer to the sun, the ship distorts more, everything distorts more. Your vision, how you see things, and we did that, we tried to make the sound harder and more difficult in those places as well, all the way through.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There are unbelievable multiple layers in that film. It is probably the most complicated sound job that we’ve ever done because we set out to make every single sound. Everyone that worked on that film is so proud of it because of the finished product and what we achieved. In this job when you can sit back and look at something and you’re really pleased with it, it’s the best feeling.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An iconic moment from this sequence is the size of the ship when it comes past at the beginning. You see the glow and when the ship moves a whole shimmer comes across the screen. The power of the sun on the shield wipes across the screen and when it turns around the sound goes cold because it's in the shadows. There's that moment at the beginning of the film where there is a transition between the beauty and power of the sun to the technology on the other side of it and I think that one shot encompasses everything that we were trying to do throughout the whole film. At the end it goes completely mad and everything becomes distorted, that was a challenge. </w:t>
      </w:r>
    </w:p>
    <w:p>
      <w:pPr>
        <w:pStyle w:val="Normal"/>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10">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8:00Z</dcterms:created>
  <dc:creator>film education</dc:creator>
  <dc:description/>
  <cp:keywords/>
  <dc:language>en-US</dc:language>
  <cp:lastModifiedBy>Kathie Wu</cp:lastModifiedBy>
  <dcterms:modified xsi:type="dcterms:W3CDTF">2012-05-09T09:28:00Z</dcterms:modified>
  <cp:revision>2</cp:revision>
  <dc:subject/>
  <dc:title/>
</cp:coreProperties>
</file>