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13</w:t>
      </w:r>
    </w:p>
    <w:p>
      <w:pPr>
        <w:pStyle w:val="NoSpacing"/>
        <w:rPr>
          <w:rFonts w:ascii="Helvetica" w:hAnsi="Helvetica" w:cs="Helvetica"/>
          <w:b/>
          <w:b/>
          <w:sz w:val="32"/>
          <w:szCs w:val="32"/>
        </w:rPr>
      </w:pPr>
      <w:r>
        <w:rPr>
          <w:rFonts w:cs="Helvetica" w:ascii="Helvetica" w:hAnsi="Helvetica"/>
          <w:b/>
          <w:sz w:val="32"/>
          <w:szCs w:val="32"/>
        </w:rPr>
      </w:r>
    </w:p>
    <w:p>
      <w:pPr>
        <w:pStyle w:val="Body1"/>
        <w:rPr>
          <w:rFonts w:ascii="Helvetica" w:hAnsi="Helvetica" w:cs="Helvetica"/>
          <w:b/>
          <w:b/>
          <w:bCs/>
          <w:caps/>
          <w:color w:val="000000"/>
          <w:szCs w:val="24"/>
        </w:rPr>
      </w:pPr>
      <w:r>
        <w:rPr>
          <w:rFonts w:cs="Helvetica" w:ascii="Helvetica" w:hAnsi="Helvetica"/>
          <w:b/>
          <w:bCs/>
          <w:caps/>
          <w:color w:val="000000"/>
          <w:szCs w:val="24"/>
        </w:rPr>
        <w:t>Glen Freemantle on sound in Slumdog Millionaire</w:t>
      </w:r>
    </w:p>
    <w:p>
      <w:pPr>
        <w:pStyle w:val="Body1"/>
        <w:rPr>
          <w:rFonts w:ascii="Helvetica" w:hAnsi="Helvetica" w:cs="Helvetica"/>
          <w:b/>
          <w:b/>
          <w:bCs/>
          <w:i/>
          <w:i/>
          <w:caps/>
          <w:color w:val="000000"/>
          <w:szCs w:val="24"/>
        </w:rPr>
      </w:pPr>
      <w:r>
        <w:rPr>
          <w:rFonts w:cs="Helvetica" w:ascii="Helvetica" w:hAnsi="Helvetica"/>
          <w:b/>
          <w:bCs/>
          <w:i/>
          <w:caps/>
          <w:color w:val="000000"/>
          <w:szCs w:val="24"/>
        </w:rPr>
      </w:r>
    </w:p>
    <w:p>
      <w:pPr>
        <w:pStyle w:val="Body1"/>
        <w:rPr>
          <w:rFonts w:ascii="Helvetica" w:hAnsi="Helvetica" w:cs="Helvetica"/>
          <w:color w:val="000000"/>
        </w:rPr>
      </w:pPr>
      <w:r>
        <w:rPr>
          <w:rFonts w:cs="Helvetica" w:ascii="Helvetica" w:hAnsi="Helvetica"/>
          <w:color w:val="000000"/>
        </w:rPr>
        <w:t>It’s difficult to pick this particular scene because a lot of the scenes were vibrant and alive but this scene had a lot of elements from a sound design perspective. It’s probably the only sequence in the film where it’s actually like this, where we take the sound perspective and we take it from the kids and then we develop it and the sound within the scene changes throughout the riot. It’s quite a horrific scene but we didn’t want the violence to start too early or the intensity of it to start to early. So we decided to take it through the eyes of the two boys to start with, and the mother. With them being in the water, with them playing, it all starts off nice and then we gradually change it to their perspective from the water, of how kids are frightened and it didn’t start off like that the scene.</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color w:val="000000"/>
        </w:rPr>
      </w:pPr>
      <w:r>
        <w:rPr>
          <w:rFonts w:cs="Helvetica" w:ascii="Helvetica" w:hAnsi="Helvetica"/>
          <w:color w:val="000000"/>
        </w:rPr>
        <w:t>Because we wanted that cut to be a very vibrant cut so it comes right across you very loud and takes the audience into it. And then we see all the kids playing in the water and the mothers doing all the washing, it's all very nice, and then the train comes. We sense there is something wrong, so what we did with the trains here was we took the trains and we filtered them right back. We took those trains so that the moment the mum looks around there's a sense of unease there with just her look. You don't know what it is, you just see a train, you don't know anything that's going to happen. So what we did is filter the trains to this weird noise, they nearly became musical which to an audience is unsettling.</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color w:val="000000"/>
        </w:rPr>
      </w:pPr>
      <w:r>
        <w:rPr>
          <w:rFonts w:cs="Helvetica" w:ascii="Helvetica" w:hAnsi="Helvetica"/>
          <w:color w:val="000000"/>
        </w:rPr>
        <w:t xml:space="preserve">So you've had this big train going past, very loud, then all this playing, she looks and you sense in her eyes straight away that she's unsure. We don't know what is wrong, we think it is just a train. Straight away from the vibrant trains and by taking that one element and moving it around it says instantly, something isn't right. You don't know what but the train has changed. </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color w:val="000000"/>
        </w:rPr>
      </w:pPr>
      <w:r>
        <w:rPr>
          <w:rFonts w:cs="Helvetica" w:ascii="Helvetica" w:hAnsi="Helvetica"/>
          <w:color w:val="000000"/>
        </w:rPr>
        <w:t>That was the first part and then you see people start running, the train goes past and you see them but they don't make much noise yet, the noise is filtered so they're quiet. We have detached from the reality from the start and now you've taken it into another area here and the kids come out of the water.</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color w:val="000000"/>
        </w:rPr>
      </w:pPr>
      <w:r>
        <w:rPr>
          <w:rFonts w:cs="Helvetica" w:ascii="Helvetica" w:hAnsi="Helvetica"/>
          <w:color w:val="000000"/>
        </w:rPr>
        <w:t>So the thought process here was that some of these kids have come out of the water and some are in the water so the reality of it is that now the diffused sound becomes part of the way they're hearing this situation within their heads. So they're not sure what is going on, they haven't even seen what has happened at this point. Everything is distorted and what we do at this particular point is take the sound from the screen and we take the sound completely round the surrounds and we put all this water the diffused sound from the rioters into their heads. So now, what we've tried to do is take you from where you were, to the boys' perspective of what is happening. Because we've used the cinema - to take the sound round you so that you're within them, so that you're in there and it's all happening like that. They are not really hearing, their mother is shouting but they're not sure what is going on. The great thing they had here, which we used was the sound of plastic bottles filling up so we filtered them down at this point so you could hear all these bottles dropping around making great noises. It made it very interesting, like a collage in your head.</w:t>
      </w:r>
    </w:p>
    <w:p>
      <w:pPr>
        <w:pStyle w:val="Body1"/>
        <w:rPr>
          <w:rFonts w:ascii="Helvetica" w:hAnsi="Helvetica" w:cs="Helvetica"/>
          <w:strike/>
          <w:color w:val="000000"/>
        </w:rPr>
      </w:pPr>
      <w:r>
        <w:rPr>
          <w:rFonts w:cs="Helvetica" w:ascii="Helvetica" w:hAnsi="Helvetica"/>
          <w:strike/>
          <w:color w:val="000000"/>
        </w:rPr>
      </w:r>
    </w:p>
    <w:p>
      <w:pPr>
        <w:pStyle w:val="Body1"/>
        <w:rPr>
          <w:rFonts w:ascii="Helvetica" w:hAnsi="Helvetica" w:cs="Helvetica"/>
          <w:color w:val="000000"/>
        </w:rPr>
      </w:pPr>
      <w:r>
        <w:rPr>
          <w:rFonts w:cs="Helvetica" w:ascii="Helvetica" w:hAnsi="Helvetica"/>
          <w:color w:val="000000"/>
        </w:rPr>
        <w:t xml:space="preserve">Sometimes you don't hear things clearly. You see things and your mind goes blank. If you get frightened your adrenaline kicks in and if you get into a big argument, sometimes you can't hear the person. They've seen violence in this scene so that was the feel we were trying the achieve here. Until the point their mother is shouting and she is hit, then hit again and then bang - they know they've got to get out. </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strike/>
          <w:color w:val="000000"/>
        </w:rPr>
      </w:pPr>
      <w:r>
        <w:rPr>
          <w:rFonts w:cs="Helvetica" w:ascii="Helvetica" w:hAnsi="Helvetica"/>
          <w:color w:val="000000"/>
        </w:rPr>
        <w:t xml:space="preserve">Then there's a wide cut, they've been shocked out of everything now because their mother has just been killed. We need that cut to get emotion from the boys, not knowing, coming out of the water from playing to this diffused atmosphere to the chaos around them. It has hit home, so on that cut it came in and becomes real. A hundred percent the violence, the screaming, the shoutings, the width, the weight of all these people comes in really hard on you. So you've gone through three emotions, something is unsettling, to the boys becoming confused to the realisation when the second hit comes in, then we hit reality full on. It is really loud and that was important so it had a shock element, harsh, jagged sounds because it is violent and the rough, dirty noises give you that feeling. </w:t>
      </w:r>
    </w:p>
    <w:p>
      <w:pPr>
        <w:pStyle w:val="Body1"/>
        <w:rPr>
          <w:rFonts w:ascii="Helvetica" w:hAnsi="Helvetica" w:cs="Helvetica"/>
          <w:strike/>
          <w:color w:val="000000"/>
        </w:rPr>
      </w:pPr>
      <w:r>
        <w:rPr>
          <w:rFonts w:cs="Helvetica" w:ascii="Helvetica" w:hAnsi="Helvetica"/>
          <w:strike/>
          <w:color w:val="000000"/>
        </w:rPr>
      </w:r>
    </w:p>
    <w:p>
      <w:pPr>
        <w:pStyle w:val="Body1"/>
        <w:rPr>
          <w:rFonts w:ascii="Helvetica" w:hAnsi="Helvetica" w:cs="Helvetica"/>
          <w:color w:val="000000"/>
        </w:rPr>
      </w:pPr>
      <w:r>
        <w:rPr>
          <w:rFonts w:cs="Helvetica" w:ascii="Helvetica" w:hAnsi="Helvetica"/>
          <w:color w:val="000000"/>
        </w:rPr>
        <w:t xml:space="preserve">So the riot takes off and the sound is pure, we shot the scene and people were screaming and then as they start to run off here we have A.R. Rahman’s music starting to come in. You don’t notice it because people thought there was music at the beginning of the track, but there was no music in this sequence until that point and the way that we introduced this when we were mixing it is that you don’t hear it coming, it starts off you don’t notice and it gradually builds and the music becomes the noise. We take the violence back slightly and let the music drive the scene. But by doing that what we also do then is highlight the boys’ breaths. I think that when you’re too loud for too long it can kind of dissipate, you lose the detail in it after a while. You try and take that back, go with the music and it has got bass in it, then after a while we have that drive through, and then we bring the kids back and they become focal again. Because you can’t hear the riot so much but you can hear their breaths, so from an audience point of view you’re focussing straight back in on them, within this mayhem around them. So what I was talking about before is that you’re always trying to focus on what is important to you and where you want the audience to be, using sound. You do that with all the tools you have: the picture and the sound. If you watch the sequence without the sound it doesn't do the same thing. </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color w:val="000000"/>
        </w:rPr>
      </w:pPr>
      <w:r>
        <w:rPr>
          <w:rFonts w:cs="Helvetica" w:ascii="Helvetica" w:hAnsi="Helvetica"/>
          <w:color w:val="000000"/>
        </w:rPr>
        <w:t xml:space="preserve">When the music takes over there is still a bit of violence but we tend to concentrate more on the individuals. The music takes centre stage and the whole idea of that is to get you in with them, because it’s their story. It’s what they’ve seen, what Jamal's seen, we’ve just left him and it’s his memories of it so what you’re trying to do is get where he was within this situation. And I mean you’re running yourself, you are there aren’t you? You can hear yourself running, you can hear yourself, so you try and put the audience in their position. So that’s what we did, hopefully it worked. </w:t>
      </w:r>
    </w:p>
    <w:p>
      <w:pPr>
        <w:pStyle w:val="Body1"/>
        <w:rPr>
          <w:rFonts w:ascii="Helvetica" w:hAnsi="Helvetica" w:cs="Helvetica"/>
          <w:color w:val="000000"/>
        </w:rPr>
      </w:pPr>
      <w:r>
        <w:rPr>
          <w:rFonts w:cs="Helvetica" w:ascii="Helvetica" w:hAnsi="Helvetica"/>
          <w:color w:val="000000"/>
        </w:rPr>
      </w:r>
    </w:p>
    <w:p>
      <w:pPr>
        <w:pStyle w:val="Body1"/>
        <w:rPr>
          <w:rFonts w:ascii="Helvetica" w:hAnsi="Helvetica" w:cs="Helvetica"/>
          <w:color w:val="000000"/>
        </w:rPr>
      </w:pPr>
      <w:r>
        <w:rPr>
          <w:rFonts w:cs="Helvetica" w:ascii="Helvetica" w:hAnsi="Helvetica"/>
          <w:color w:val="000000"/>
        </w:rPr>
        <w:t>So that’s the thought processes of the sound in that sequence.  Then it goes quiet and then in this realisation bit here you see we fold back on a lot of the sound altogether and that helps you as well.  There’s a moment of lapse and then it builds again, the film should have peaks and falls and that give you emotions. It kicks in very hard again there, like we did with the riot, it lifts you up again and you go on the journey again with it.</w:t>
      </w:r>
    </w:p>
    <w:p>
      <w:pPr>
        <w:pStyle w:val="Normal"/>
        <w:rPr>
          <w:rFonts w:ascii="Helvetica" w:hAnsi="Helvetica" w:cs="Helvetica"/>
          <w:color w:val="000000"/>
        </w:rPr>
      </w:pPr>
      <w:r>
        <w:rPr>
          <w:rFonts w:cs="Helvetica" w:ascii="Helvetica" w:hAnsi="Helvetica"/>
          <w:color w:val="000000"/>
        </w:rPr>
      </w:r>
    </w:p>
    <w:p>
      <w:pPr>
        <w:pStyle w:val="NoSpacing"/>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10">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49:00Z</dcterms:created>
  <dc:creator>film education</dc:creator>
  <dc:description/>
  <cp:keywords/>
  <dc:language>en-US</dc:language>
  <cp:lastModifiedBy>Kathie Wu</cp:lastModifiedBy>
  <dcterms:modified xsi:type="dcterms:W3CDTF">2012-05-09T09:49:00Z</dcterms:modified>
  <cp:revision>2</cp:revision>
  <dc:subject/>
  <dc:title/>
</cp:coreProperties>
</file>