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9</w:t>
      </w:r>
    </w:p>
    <w:p>
      <w:pPr>
        <w:pStyle w:val="NoSpacing"/>
        <w:rPr>
          <w:rFonts w:ascii="Helvetica" w:hAnsi="Helvetica" w:cs="Helvetica"/>
          <w:b/>
          <w:b/>
          <w:sz w:val="32"/>
          <w:szCs w:val="32"/>
        </w:rPr>
      </w:pPr>
      <w:r>
        <w:rPr>
          <w:rFonts w:cs="Helvetica" w:ascii="Helvetica" w:hAnsi="Helvetica"/>
          <w:b/>
          <w:sz w:val="32"/>
          <w:szCs w:val="32"/>
        </w:rPr>
      </w:r>
    </w:p>
    <w:p>
      <w:pPr>
        <w:pStyle w:val="Body1"/>
        <w:rPr>
          <w:rFonts w:ascii="Helvetica" w:hAnsi="Helvetica" w:cs="Helvetica"/>
          <w:b/>
          <w:b/>
          <w:bCs/>
          <w:caps/>
          <w:szCs w:val="24"/>
        </w:rPr>
      </w:pPr>
      <w:r>
        <w:rPr>
          <w:rFonts w:cs="Helvetica" w:ascii="Helvetica" w:hAnsi="Helvetica"/>
          <w:b/>
          <w:bCs/>
          <w:caps/>
          <w:szCs w:val="24"/>
        </w:rPr>
        <w:t>Paul Davies on sound in HUNGER</w:t>
      </w:r>
    </w:p>
    <w:p>
      <w:pPr>
        <w:pStyle w:val="Body1"/>
        <w:rPr>
          <w:rFonts w:ascii="Helvetica" w:hAnsi="Helvetica" w:cs="Helvetica"/>
          <w:b/>
          <w:b/>
          <w:bCs/>
          <w:caps/>
          <w:szCs w:val="24"/>
        </w:rPr>
      </w:pPr>
      <w:r>
        <w:rPr>
          <w:rFonts w:cs="Helvetica" w:ascii="Helvetica" w:hAnsi="Helvetica"/>
          <w:b/>
          <w:bCs/>
          <w:caps/>
          <w:szCs w:val="24"/>
        </w:rPr>
      </w:r>
    </w:p>
    <w:p>
      <w:pPr>
        <w:pStyle w:val="Body1"/>
        <w:rPr/>
      </w:pPr>
      <w:r>
        <w:rPr>
          <w:rFonts w:cs="Helvetica" w:ascii="Helvetica" w:hAnsi="Helvetica"/>
        </w:rPr>
        <w:t xml:space="preserve">I wanted to show this section from </w:t>
      </w:r>
      <w:r>
        <w:rPr>
          <w:rFonts w:cs="Helvetica" w:ascii="Helvetica" w:hAnsi="Helvetica"/>
          <w:i/>
        </w:rPr>
        <w:t>Hunger</w:t>
      </w:r>
      <w:r>
        <w:rPr>
          <w:rFonts w:cs="Helvetica" w:ascii="Helvetica" w:hAnsi="Helvetica"/>
        </w:rPr>
        <w:t xml:space="preserve"> because this is part of the final third of the film, which deals with the actual hunger strike, and we just see Bobby Sands played by Michael Fassbender on hunger strike. As an aside, this section of the film was shot 3 months after the rest of the film because he had to go on a diet which was over Christmas, so he lost an enormous amount of weight for this. I remember seeing a cut which existed of just the first two thirds of the film then three months later we saw the complete film and it was very astonishing because I had read the script but this was much more powerful than I could have imagined from the script – the visual images are astounding.</w:t>
      </w:r>
    </w:p>
    <w:p>
      <w:pPr>
        <w:pStyle w:val="Body1"/>
        <w:rPr>
          <w:rFonts w:ascii="Helvetica" w:hAnsi="Helvetica" w:cs="Helvetica"/>
        </w:rPr>
      </w:pPr>
      <w:r>
        <w:rPr>
          <w:rFonts w:cs="Helvetica" w:ascii="Helvetica" w:hAnsi="Helvetica"/>
        </w:rPr>
        <w:t xml:space="preserve">It is very quiet because this is not in the main body of the prison it is in the prison hospital wing and there are very few people so it is not as active as some of the previous scenes.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We’ve seen a great deal of quite violent riot scenes leading up to this, this is much more contemplative and a much quieter scene. There is very little dialogue in this film, there is one famous scene in the film which runs for a seventy minute single take of dialogue and it amounts to about a twenty-two minute dialogue scene but the rest of the film has very little dialogue in it. And what was interesting about this film is that Steve wanted to emphasise the physicality of the decay of the bodies and how we do that and there were two ways I could think of. One was foley sounds and the sounds for example, we could see the sheets of the bed, the body on the bed, the body in the bath, the falling over and that is created in what is called a foley recording studio, which is where you have a foley artist, who is responsible for reproducing all the movements in synchronisation with the picture they see on screen. You might imagine that those are recorded on set and they were but somehow because a microphone can’t get in that close because of the camera and you cant have a microphone in shot very easily, then you need to use a foley artist. By recording the sounds again it means we can heighten each move so you feel the presence of the person much more concretely. The second thing I wanted to do was re-record all the breathing sounds we spent about four hours with Michael Fassbender just recording breathing and he stood up in the studio, watched the picture and did very closely mic-ed breathing which again adds to the physicality and the feeling that you really feel the presence of the character and particularly as he’s dying, it actually became very emotional watching, as he reproduces the breathing in those scenes you became very involved as you were recording them. And I think that really is something within film that people are less aware happens but that adds a certain subconscious effect on the audience, where the audience is drawn in and feels the reality of the scene rather than just watching blankly. If you watch a picture projected without any sounds, it somehow seems more abstract. Adding these small little sounds adds a feeling of reality to the drama.</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For example it is very important to feel the foley recording of the blanket going down because of the cage, the body…the blanket can’t even rest on the body because it’s too heavy, because he’s so emaciated through the hunger strike and we see this scene of Bobby’s parents coming into the prison and again there’s very little dialogue here but all the sounds of the prison officer’s chair being drawn up, apart from the dialogue, are re-created and give a feeling of weight and depth to each image. So at this moment we’re fairly naturalistic, we’re hearing sounds that we would expect to hear, footsteps and the suitcase going down but again the suitcase is foley, the clothes going on the bed are all foley sounds and the camera is very often at a distance here so everything is a little bit removed. We needed to re-record again because as we are watching an image that is more distant, we need focus in and feel the closeness of the image and the presence of the people. Here for example is the instance where we’re hearing Bobby’s breath, it is very much in the foreground and this is recorded afterwards. We can really feel his struggle as he is dying. For example on the eye movements here we recorded some foley movement for the eye – a little liquid gloop, which gives quite a horrible feeling, a sense of this body decaying. And on the image we see the image going out of focus, there is a subtle element of sound design, which is electronically created, but not overt. Perhaps something that is so tiny that you’re not aware of it consciously. But all you’re aware of is just breathing and the background atmosphere is a sort of subtle drone, hum which again creates a feeling of unease but a subconscious feeling. Now we go to the flashback, to the dream of his boyhood cross-country race, there is a piece of music but again,  in the dissolve through from the eye into the grass, we added the grass sounds in and foregrounded those and somehow the grass, the dry grass in the wind is almost an iconic feeling, a feeling of summer, a sound of memory. This is a scene within the film which is untypical, of the flashback, because there is music, there’s a feeling of going outside for one of the few times we do in the film and the colour palette is different and again what we do is highlight the sound of Bobby running through the grass and through the woodlands in the foreground, the breathing sounds and the feet sounds but then there are subtle bird sounds, the birds fly off and create a feeling of, not a rich woodland sound but a sound of single, little individual sounds how you might remember an experience of long ago. We hear the feet running down, which are all foley sounds, the breathing sounds; the breathing sounds in this case are actually coming from the original soundtrack recording; birds flying off, but it is not a woodland full of birds, just very specific sounds and the drone-like music which builds up, the breaths build up and merge into the breathing on the other side, of Bobby actually dying. So we can hear now the sound, which again we’ve added here, Bobby’s dying breaths. So the whole interplay of images and music and sound here has created a very powerful feeling, each element is needed but each element has to be exactly right. And there is the dying breath. They’re all very simple elements but it's very important that they are absolutely, completely correct and I think at that point we see the birds flying away. We did have sounds of birds flying away but the decision was made in the mix not to use those, actually it’s more powerful – sometimes the absence of expected sounds is a very important element in filmmaking as well.</w:t>
      </w:r>
    </w:p>
    <w:p>
      <w:pPr>
        <w:pStyle w:val="Body1"/>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3:00Z</dcterms:created>
  <dc:creator>film education</dc:creator>
  <dc:description/>
  <cp:keywords/>
  <dc:language>en-US</dc:language>
  <cp:lastModifiedBy>Kathie Wu</cp:lastModifiedBy>
  <dcterms:modified xsi:type="dcterms:W3CDTF">2012-05-09T09:23:00Z</dcterms:modified>
  <cp:revision>2</cp:revision>
  <dc:subject/>
  <dc:title/>
</cp:coreProperties>
</file>