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OUND – MUSIC – CLIP 15</w:t>
      </w:r>
    </w:p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OUCHING THE VOID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With his leg broken, climber Joe Simpson is trapped in a deep crevasse. To survive he must escape!</w:t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tivity 1:</w:t>
      </w:r>
    </w:p>
    <w:p>
      <w:pPr>
        <w:pStyle w:val="NoSpacing"/>
        <w:rPr/>
      </w:pPr>
      <w:r>
        <w:rPr>
          <w:rFonts w:cs="Helvetica" w:ascii="Helvetica" w:hAnsi="Helvetica"/>
        </w:rPr>
        <w:t>The first image that we see is of Joe struggling to escape from the crevasse at the start of his climb. Describe how the music follows and underline’s Joe’s climb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tivity 2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There is a sudden cut from Joe’s climbing to the mountainous landscape. How does the change in music suggest what is going to happen next? What mood is suggested by this music?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tivity 3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s Joe lies on the snow, having escaped from the crevasse, how is the mood again changed by the music? Why should the music change at this moment?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tivity 4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s the camera pans round the landscape there is another change of music. How does this music relate to both the images that we see and the voiceover?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tivity 5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n the music analysis chart you will need to note the following:</w:t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images that you see</w:t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type of music that you hear</w:t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oiceover – what is said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You should use your notes and answers to the first four activities to help you complete the chart.</w:t>
      </w:r>
      <w:r>
        <w:br w:type="page"/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51"/>
        <w:gridCol w:w="2654"/>
        <w:gridCol w:w="2654"/>
        <w:gridCol w:w="2654"/>
        <w:gridCol w:w="2648"/>
      </w:tblGrid>
      <w:tr>
        <w:trPr>
          <w:trHeight w:val="23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MAG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3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USI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3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O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26670</wp:posOffset>
          </wp:positionV>
          <wp:extent cx="2159000" cy="266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330" cy="406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5:00Z</dcterms:created>
  <dc:creator>film education</dc:creator>
  <dc:description/>
  <cp:keywords/>
  <dc:language>en-US</dc:language>
  <cp:lastModifiedBy>Edward Hunton</cp:lastModifiedBy>
  <dcterms:modified xsi:type="dcterms:W3CDTF">2012-05-14T15:55:00Z</dcterms:modified>
  <cp:revision>4</cp:revision>
  <dc:subject/>
  <dc:title/>
</cp:coreProperties>
</file>