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TEACHERS’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ABOUT THE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is flexible teaching tool, designed for use in Film and Media Studies with students aged 14-18, comprises a DVD of selected extracts from thirteen feature films and interviews with film makers accompanied by a disc of curriculum/specification -focused learning resources. These materials offer purposeful and relevant activities for improving students’ engagement and attainment at both GCSE and AS level. This resource also offers a clear and accessible introduction to work on moving image in English. Film Education offers this educational resource to schools and colleges free of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 xml:space="preserve">This resource is supported by a website, </w:t>
      </w:r>
      <w:r>
        <w:rPr>
          <w:rFonts w:cs="Calibri" w:ascii="Helvetica" w:hAnsi="Helvetica"/>
          <w:b/>
          <w:lang w:val="en-US"/>
        </w:rPr>
        <w:t>www.filmeducation.org/thinkingfilm</w:t>
      </w:r>
      <w:r>
        <w:rPr>
          <w:rFonts w:cs="Calibri" w:ascii="Helvetica" w:hAnsi="Helvetica"/>
          <w:lang w:val="en-US"/>
        </w:rPr>
        <w:t xml:space="preserve"> where you will be able to find further information and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Background to the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Thinking Film – Film Language” teaching resource was born out of a project which took place in 2009 when, in association with BAFTA, Film Education interviewed a number of filmmakers – directors, costume designers, editors, composers etc. Each was asked to describe their role in the film making process and then asked to talk through a clip from a film that they had worked on describing how they created “meaning” within their own particular contribution to the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reasoning behind this approach was to see what happened when film theory came face to face with film creation. Would one reflect the other or would a tension exist between the two which could fruitfully be used by teachers, lecturers and students in their study of meaning creation in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Fast forward to 2012 and, through the support of the Film Distributor’s Association, the results of this collaboration have finally been 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R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resource is based on an aphorism from Jean-Luc Godard – “ce n’est pas un image juste, c’est juste un image” – badly translated us “It’s not a real image, it’s really an image.” The emphasis here lies on the two words – real and image. This can be extended by a further Godard quotation – “Film is not the reflection of reality but the reality of the reflection.” Combining these two ideas we arrive at the concept of the constructed image and the ways in which the viewer/reader is entwined within the understanding of the image. If our aim as teachers is to untwine this relationship, to unravel the Gordian Knot – or rather to give our students the strategies to question what they see before them – then the key pedagogical issue is “What are the questions that our students should ask with regard to an image that they see/read?”. And what are the concepts that should underlie this questioning, in particular in relationship to themselves and their own experiences, both of images and the relationship to their own live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resource looks at the ways in which moving images create meanings. In looking at the concept of film language and how meaning is created it was important to bear in mind how, through a series of critical exercises, it might also be possible to have an impact on students’ creative video work. Although we assume that students watch films and thus can easily ‘recreate’ the options available to them through the use of camera and sound, alas this is not always the case. In looking at the idea of the film sentence we are examining the ways in which, like a sentence, a film scene is constructed, the various decisions and options that are available to the filmmaker and, more importantly, why certain decisions and choices ar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Key to this is an understanding of how film ‘performs’, the ways in which it can create and communicate meanings and moods. In order to understand this, it is vital to examine what techniques and tools are available to a filmmaker and the range of possibilities and decisions which are off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The resource consists of two discs. A DVD which contains extracts from films as well as interviews with film makers who describe the challenges of their roles within both the film making process as well as how they contribute to the overall “meaning” of a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The second disc contains student worksheets on each of the extracts as well as transcripts of the filmmakers talking about each individual extract (akin to a “director’s 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You may find it useful to start with the questions on each individual extract and then look at what the filmmaker has to say about that extract and then compare how the viewer understands what is shown on screen with the filmmaker’s intent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resource is arranged under the following h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b/>
          <w:lang w:val="en-US"/>
        </w:rPr>
        <w:t>Mise en scè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t>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t>Cinema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t>E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t>Dire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lang w:val="en-US"/>
        </w:rPr>
      </w:pPr>
      <w:r>
        <w:rPr>
          <w:rFonts w:cs="Calibri"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b/>
          <w:bCs/>
          <w:lang w:val="en-US"/>
        </w:rPr>
        <w:t xml:space="preserve">Mise en scéne </w:t>
      </w:r>
      <w:r>
        <w:rPr>
          <w:rFonts w:cs="Calibri" w:ascii="Helvetica" w:hAnsi="Helvetica"/>
          <w:lang w:val="en-US"/>
        </w:rPr>
        <w:t>- This section is subdivided into three areas – settings, costume and a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b/>
          <w:bCs/>
          <w:lang w:val="en-US"/>
        </w:rPr>
        <w:t xml:space="preserve">Sound </w:t>
      </w:r>
      <w:r>
        <w:rPr>
          <w:rFonts w:cs="Calibri" w:ascii="Helvetica" w:hAnsi="Helvetica"/>
          <w:lang w:val="en-US"/>
        </w:rPr>
        <w:t>- is subdivided into sound and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other sections contain contrasting clips which raise specific issues about th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Within the worksheets on the CD ROM, we have also included a general introduction to creating meaning within films as well as a general guide to analysing a film ex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key point about all of the student worksheets is that the words “how?” and “why?” are key – how do we realise the mood of the piece, how does the filmmaker convey ideas about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From analysing an extract in this way we are able to see how the director of the film along with colleagues in other departments has raised narrative issues (which were our starting point) and developed a way of communicating both narrative and mood through the use of th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Whilst each extract focuses on a specific area of film language, it is self evident that each extract reflects every aspect of it as well. Thus it is possible to ask questions regarding editing of extracts that have been included to reflect the idea of, say, cost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We leave it to the individual teacher/lecturer to decide whether to deal with more than one concept at a time within an individual extract.</w:t>
      </w:r>
    </w:p>
    <w:p>
      <w:pPr>
        <w:pStyle w:val="Normal"/>
        <w:rPr>
          <w:rFonts w:ascii="Helvetica" w:hAnsi="Helvetica" w:cs="Helvetica"/>
          <w:lang w:val="en-US"/>
        </w:rPr>
      </w:pPr>
      <w:r>
        <w:rPr>
          <w:rFonts w:cs="Helvetica" w:ascii="Helvetica" w:hAnsi="Helvetica"/>
          <w:lang w:val="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10">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4:00Z</dcterms:created>
  <dc:creator>film education</dc:creator>
  <dc:description/>
  <cp:keywords/>
  <dc:language>en-US</dc:language>
  <cp:lastModifiedBy>Edward Hunton</cp:lastModifiedBy>
  <dcterms:modified xsi:type="dcterms:W3CDTF">2012-05-14T16:16:00Z</dcterms:modified>
  <cp:revision>12</cp:revision>
  <dc:subject/>
  <dc:title/>
</cp:coreProperties>
</file>