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The Holocaust – An Overview</w:t>
      </w:r>
    </w:p>
    <w:p>
      <w:pPr>
        <w:pStyle w:val="Normal"/>
        <w:rPr>
          <w:rFonts w:ascii="Helvetica" w:hAnsi="Helvetica" w:cs="Helvetica"/>
          <w:b/>
          <w:b/>
          <w:sz w:val="24"/>
          <w:szCs w:val="32"/>
        </w:rPr>
      </w:pPr>
      <w:r>
        <w:rPr>
          <w:rFonts w:cs="Helvetica" w:ascii="Helvetica" w:hAnsi="Helvetica"/>
          <w:b/>
          <w:sz w:val="24"/>
          <w:szCs w:val="32"/>
        </w:rPr>
      </w:r>
    </w:p>
    <w:p>
      <w:pPr>
        <w:pStyle w:val="Normal"/>
        <w:rPr/>
      </w:pPr>
      <w:r>
        <w:rPr>
          <w:rFonts w:cs="Helvetica" w:ascii="Helvetica" w:hAnsi="Helvetica"/>
          <w:sz w:val="24"/>
        </w:rPr>
        <w:t xml:space="preserve">Historical knowledge and understanding is the foundation stone on which Holocaust education must rest, and it is for this reason that the Holocaust is located in the National Curriculum for History at Key Stage 3. This is not to say, however, that other subjects cannot contribute to students’ learning about the Holocaust; indeed, a cross-curricular approach to Holocaust education is essential in developing rounded understanding, but it is important that teachers of </w:t>
      </w:r>
      <w:r>
        <w:rPr>
          <w:rFonts w:cs="Helvetica" w:ascii="Helvetica" w:hAnsi="Helvetica"/>
          <w:sz w:val="24"/>
          <w:u w:val="single"/>
        </w:rPr>
        <w:t>all</w:t>
      </w:r>
      <w:r>
        <w:rPr>
          <w:rFonts w:cs="Helvetica" w:ascii="Helvetica" w:hAnsi="Helvetica"/>
          <w:sz w:val="24"/>
        </w:rPr>
        <w:t xml:space="preserve"> subjects have an awareness of some of the key aspects of Holocaust history before embarking on teaching this challenging topic.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Over the next few pages you will find some of these core issues highlighted. This is by no means a comprehensive or complete historical overview, and should not be used as a substitute to building up rigorous knowledge; rather, the following key aspects should help to add some context to the events touched upon in some of the film clips. Teachers wishing to further their subject knowledge should consult the Holocaust Educational Trust’s publication </w:t>
      </w:r>
      <w:r>
        <w:rPr>
          <w:rFonts w:cs="Helvetica" w:ascii="Helvetica" w:hAnsi="Helvetica"/>
          <w:i/>
          <w:sz w:val="24"/>
        </w:rPr>
        <w:t>The Holocaust: A Guide for Students and Teachers</w:t>
      </w:r>
      <w:r>
        <w:rPr>
          <w:rFonts w:cs="Helvetica" w:ascii="Helvetica" w:hAnsi="Helvetica"/>
          <w:sz w:val="24"/>
        </w:rPr>
        <w:t xml:space="preserve">, authored by Professor David Cesarani.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WHAT WAS THE HOLOCAUST?</w:t>
      </w:r>
    </w:p>
    <w:p>
      <w:pPr>
        <w:pStyle w:val="Normal"/>
        <w:rPr>
          <w:rFonts w:ascii="Helvetica" w:hAnsi="Helvetica" w:cs="Helvetica"/>
          <w:sz w:val="24"/>
        </w:rPr>
      </w:pPr>
      <w:r>
        <w:rPr>
          <w:rFonts w:cs="Helvetica" w:ascii="Helvetica" w:hAnsi="Helvetica"/>
          <w:sz w:val="24"/>
        </w:rPr>
        <w:t>The following definition of the Holocaust is taken from the Imperial War Museum, London.</w:t>
      </w:r>
    </w:p>
    <w:p>
      <w:pPr>
        <w:pStyle w:val="Normal"/>
        <w:ind w:left="720" w:right="1637" w:hanging="0"/>
        <w:jc w:val="both"/>
        <w:rPr>
          <w:rFonts w:ascii="Helvetica" w:hAnsi="Helvetica" w:cs="Helvetica"/>
          <w:sz w:val="24"/>
        </w:rPr>
      </w:pPr>
      <w:r>
        <w:rPr>
          <w:rFonts w:cs="Helvetica" w:ascii="Helvetica" w:hAnsi="Helvetica"/>
          <w:sz w:val="24"/>
        </w:rPr>
        <w:t>“</w:t>
      </w:r>
      <w:r>
        <w:rPr>
          <w:rFonts w:cs="Helvetica" w:ascii="Helvetica" w:hAnsi="Helvetica"/>
          <w:sz w:val="24"/>
        </w:rPr>
        <w:t>Under the cover of the Second World War, for the sake of their “new order,” the Nazis sought to destroy all the Jews of Europe. For the first time in history, industrial methods were used for the mass extermination of a whole people. Six million were murdered, including 1,500,000 children. This event is called the Holocaust.</w:t>
      </w:r>
    </w:p>
    <w:p>
      <w:pPr>
        <w:pStyle w:val="Normal"/>
        <w:ind w:left="720" w:right="1637" w:hanging="0"/>
        <w:jc w:val="both"/>
        <w:rPr>
          <w:rFonts w:ascii="Helvetica" w:hAnsi="Helvetica" w:cs="Helvetica"/>
          <w:sz w:val="24"/>
        </w:rPr>
      </w:pPr>
      <w:r>
        <w:rPr>
          <w:rFonts w:cs="Helvetica" w:ascii="Helvetica" w:hAnsi="Helvetica"/>
          <w:sz w:val="24"/>
        </w:rPr>
        <w:br/>
        <w:t>The Nazis enslaved and murdered millions of others as well. Gypsies, people with physical and mental disabilities, Poles, Soviet prisoners of war, trade unionists, political opponents, prisoners of conscience, homosexuals, and others were killed in vast numbe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FOUNDATIONS</w:t>
      </w:r>
    </w:p>
    <w:p>
      <w:pPr>
        <w:pStyle w:val="Normal"/>
        <w:rPr/>
      </w:pPr>
      <w:r>
        <w:rPr>
          <w:rFonts w:cs="Helvetica" w:ascii="Helvetica" w:hAnsi="Helvetica"/>
          <w:sz w:val="24"/>
        </w:rPr>
        <w:t>The Holocaust, defined as the persecution and extermination of around 6 million Jewish men, women and children, was not an inevitable occurrence but it did draw on short and longer-term trends in history. Anti-Jewish prejudice had a long tradition in Christian Europe, and it was not until the Enlightenment of the 18</w:t>
      </w:r>
      <w:r>
        <w:rPr>
          <w:rFonts w:cs="Helvetica" w:ascii="Helvetica" w:hAnsi="Helvetica"/>
          <w:sz w:val="24"/>
          <w:vertAlign w:val="superscript"/>
        </w:rPr>
        <w:t>th</w:t>
      </w:r>
      <w:r>
        <w:rPr>
          <w:rFonts w:cs="Helvetica" w:ascii="Helvetica" w:hAnsi="Helvetica"/>
          <w:sz w:val="24"/>
        </w:rPr>
        <w:t xml:space="preserve"> Century that widespread discrimination towards the Jews began to be undermined by a more “rational” spirit sweeping through European culture. At the same time however, the rise of science in the 18</w:t>
      </w:r>
      <w:r>
        <w:rPr>
          <w:rFonts w:cs="Helvetica" w:ascii="Helvetica" w:hAnsi="Helvetica"/>
          <w:sz w:val="24"/>
          <w:vertAlign w:val="superscript"/>
        </w:rPr>
        <w:t>th</w:t>
      </w:r>
      <w:r>
        <w:rPr>
          <w:rFonts w:cs="Helvetica" w:ascii="Helvetica" w:hAnsi="Helvetica"/>
          <w:sz w:val="24"/>
        </w:rPr>
        <w:t xml:space="preserve"> and 19</w:t>
      </w:r>
      <w:r>
        <w:rPr>
          <w:rFonts w:cs="Helvetica" w:ascii="Helvetica" w:hAnsi="Helvetica"/>
          <w:sz w:val="24"/>
          <w:vertAlign w:val="superscript"/>
        </w:rPr>
        <w:t>th</w:t>
      </w:r>
      <w:r>
        <w:rPr>
          <w:rFonts w:cs="Helvetica" w:ascii="Helvetica" w:hAnsi="Helvetica"/>
          <w:sz w:val="24"/>
        </w:rPr>
        <w:t xml:space="preserve"> centuries and a movement towards “modern” societies also saw hostile perceptions about the Jews no longer based solely on religion. Instead, in time, new scientific thinking and findings were manipulated to justify hatred of Jews, with the ideas of humans belonging to different races of differing values fighting for survival now used to justify old prejudices. This emergence of antisemitism in the late 19</w:t>
      </w:r>
      <w:r>
        <w:rPr>
          <w:rFonts w:cs="Helvetica" w:ascii="Helvetica" w:hAnsi="Helvetica"/>
          <w:sz w:val="24"/>
          <w:vertAlign w:val="superscript"/>
        </w:rPr>
        <w:t>th</w:t>
      </w:r>
      <w:r>
        <w:rPr>
          <w:rFonts w:cs="Helvetica" w:ascii="Helvetica" w:hAnsi="Helvetica"/>
          <w:sz w:val="24"/>
        </w:rPr>
        <w:t xml:space="preserve"> Century was testament that prejudice against Jews had not gone away, and after the upheaval and bloodshed of World War One, such irrational thoughts became more intense and popular – particularly, but by no means exclusively, in Germany.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 xml:space="preserve">PERSECUTION </w:t>
      </w:r>
    </w:p>
    <w:p>
      <w:pPr>
        <w:pStyle w:val="Normal"/>
        <w:rPr/>
      </w:pPr>
      <w:r>
        <w:rPr>
          <w:rFonts w:cs="Helvetica" w:ascii="Helvetica" w:hAnsi="Helvetica"/>
          <w:sz w:val="24"/>
        </w:rPr>
        <w:t xml:space="preserve">The Nazis and their collaborators were therefore not the first to persecute Jews, but they would take persecution to new levels. They made no secret of their antisemitic views, but it would be wrong to claim that the Nazis came to power in Germany because of them. There were a number of reasons why Hitler was invited to become Chancellor in January 1933, but once in power their anti-Jewish ideas soon became policy. A boycott of Jewish-owned shops was organised in April 1933, while various laws were passed that removed Jews from public life in Germany. A propaganda war aimed at dehumanising Jews and depicting them as inhuman enemies of the German people was also instituted. At an annual rally in Nuremberg in September 1935 new laws were announced which marked a turning point in the Nazis’ persecution: Jews were now prohibited from marrying or having sexual relations with “non-Jews”, and were no longer considered to be citizens of Germany. The next turning point came in November 1938, when a number of riots targeting Jews occurred across the country with the Government’s assent. Shops were looted, synagogues were burnt, and Jews were attacked and arrested in what became known euphemistically as </w:t>
      </w:r>
      <w:r>
        <w:rPr>
          <w:rFonts w:cs="Helvetica" w:ascii="Helvetica" w:hAnsi="Helvetica"/>
          <w:i/>
          <w:sz w:val="24"/>
        </w:rPr>
        <w:t xml:space="preserve">Kristallnacht </w:t>
      </w:r>
      <w:r>
        <w:rPr>
          <w:rFonts w:cs="Helvetica" w:ascii="Helvetica" w:hAnsi="Helvetica"/>
          <w:sz w:val="24"/>
        </w:rPr>
        <w:t xml:space="preserve">– Night of Broken Glass. The virulence of Nazi antisemitism was now clear for all to see, but murdering Jews was still not an idea nor an option. Instead, the main aim of the Nazis was to make Germany ‘Judenfrei’ – free of Jews, ideally by having them emigrate to other countries. Unfortunately, not many nations were prepared to let large numbers of Jews into their borders.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 xml:space="preserve">GHETTOS </w:t>
      </w:r>
    </w:p>
    <w:p>
      <w:pPr>
        <w:pStyle w:val="Normal"/>
        <w:rPr>
          <w:rFonts w:ascii="Helvetica" w:hAnsi="Helvetica" w:cs="Helvetica"/>
          <w:sz w:val="24"/>
        </w:rPr>
      </w:pPr>
      <w:r>
        <w:rPr>
          <w:rFonts w:cs="Helvetica" w:ascii="Helvetica" w:hAnsi="Helvetica"/>
          <w:sz w:val="24"/>
        </w:rPr>
        <w:t xml:space="preserve">The word “ghetto” originated from the Middle Ages, and was used to describe districts of towns and cities where Jews were forced to live separated from the rest of the population. The very first ghetto was created in Venice, Italy, in 1516. Jews living there were only allowed to leave the ghetto at certain times and only under specific conditions; such as wearing distinguishing clothing. Soon afterwards, ghettos became widespread throughout Medieval Europ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After Germany invaded Poland in 1939 and the number of Jews under German control increased substantially, the Nazis tried to find a “territorial solution” to what they saw as the so-called “Jewish Question”. While part of Poland would be incorporated into Germany, another area known as the General Government was created and came to be seen by some Nazi officials as the perfect dumping ground for hundreds of thousands of Jews. It was envisaged that these Jews would be moved to or beyond the edges of the Nazi empire at some later point in time, but beforehand they would be congregated in towns and cities in specially designated areas known as ghettos. However, as various plans to find a solution to the “Jewish Question” through population movements came to nothing, the ghettos became increasingly deadly due to starvation, disease and overcrowding.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EUTHANASIA, RUSSIA, AND THE FINAL SOLUTION</w:t>
      </w:r>
    </w:p>
    <w:p>
      <w:pPr>
        <w:pStyle w:val="Normal"/>
        <w:rPr>
          <w:rFonts w:ascii="Helvetica" w:hAnsi="Helvetica" w:cs="Helvetica"/>
          <w:sz w:val="24"/>
        </w:rPr>
      </w:pPr>
      <w:r>
        <w:rPr>
          <w:rFonts w:cs="Helvetica" w:ascii="Helvetica" w:hAnsi="Helvetica"/>
          <w:sz w:val="24"/>
        </w:rPr>
        <w:t xml:space="preserve">The outbreak of World War Two in 1939 brought changes in the way that the Nazis behaved towards many groups that they considered inferior and their enemies. One such group were mentally and physically handicapped men, women and children who were considered an economic burden on Germany and a threat to the purity of the German rac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From 1934 it was legal in Germany for anyone deemed to have a mental or physical disability (defined in a very loose sense) to be sterilized – forcibly if necessary. Through this measure, it was believed that in time the German “gene-pool” would be free of such illness and disabilities. Once war began the disabled began to be killed by doctors and nurses in institutions across the country; at first by lethal injection or starvation and later by carbon monoxide gas. In a perverse take on the idea of a “merciful death”, the Nazis called this policy “euthanasia”, and it was officially ended in the August 1941 – although killing continued after this dat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In June 1941 Germany invaded Soviet Russia in one of the major turning points of World War Two and the history of the Holocaust. The war with Russia was an ideological one which was fought without rules and had an immense impact in terms of radicalising attitudes and policies. As the German army advanced, mobile killing squads called </w:t>
      </w:r>
      <w:r>
        <w:rPr>
          <w:rFonts w:cs="Helvetica" w:ascii="Helvetica" w:hAnsi="Helvetica"/>
          <w:i/>
          <w:sz w:val="24"/>
        </w:rPr>
        <w:t>Einsatzgruppen</w:t>
      </w:r>
      <w:r>
        <w:rPr>
          <w:rFonts w:cs="Helvetica" w:ascii="Helvetica" w:hAnsi="Helvetica"/>
          <w:sz w:val="24"/>
        </w:rPr>
        <w:t xml:space="preserve"> worked behind the frontline rounding up Soviet officers and male Jews and shooting them. Later this policy was extended to include Jewish women and children. The Nazis believed that the war with Soviet Russia would be over quickly, and that the territory could then be used to house the thousands of Jews now under German control. This didn’t happen however, and sometime in the autumn/winter of 1941 it was decided that a new policy of mass murder would be followed: what the Nazis called, the “Final Solution” of the “Jewish Question”. Construction work began on the Nazis most sinister and unique invention: the death camp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THE CAMP SYSTEM</w:t>
      </w:r>
    </w:p>
    <w:p>
      <w:pPr>
        <w:pStyle w:val="Normal"/>
        <w:rPr>
          <w:rFonts w:ascii="Helvetica" w:hAnsi="Helvetica" w:cs="Helvetica"/>
          <w:sz w:val="24"/>
        </w:rPr>
      </w:pPr>
      <w:r>
        <w:rPr>
          <w:rFonts w:cs="Helvetica" w:ascii="Helvetica" w:hAnsi="Helvetica"/>
          <w:sz w:val="24"/>
        </w:rPr>
        <w:t xml:space="preserve">In Nazi occupied Europe there were a variety of different camps, but the death camps existed only to kill people. There were four dedicated death camps, all in Poland – Chelmno, Treblinka, Belzec and Sobibor. The death camps opened in 1942 and because of their nature, few of those who were transported there ever survived. Before the camps began their work a group of Nazi officials met together at what was known as the Wannsee Conference, where the decision to kill all the Jews of Europe was announced and logistical matters were discussed. Gassings also took place in two other places – Majdanek and Auschwitz-Birkenau.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methods used were more or less the same, and evolved from the experience of gassing disabled men, women and children, and the experimental use of gas vans. Commonly Jews would arrive at the death camps in cattle trucks, having travelled for days without food, water or sanitation. On arrival a small team of men may be selected for special tasks, before those remaining would be separated from women and children. All would be told they had to hand over all possessions and instructed to take a shower for disinfection purposes. They would then be moved into airtight rooms and killed by poison gas from chemicals or the exhaust fumes of truck engines. Special teams of Jewish prisoners, known as </w:t>
      </w:r>
      <w:r>
        <w:rPr>
          <w:rFonts w:cs="Helvetica" w:ascii="Helvetica" w:hAnsi="Helvetica"/>
          <w:i/>
          <w:sz w:val="24"/>
        </w:rPr>
        <w:t xml:space="preserve">Sonderkommando, </w:t>
      </w:r>
      <w:r>
        <w:rPr>
          <w:rFonts w:cs="Helvetica" w:ascii="Helvetica" w:hAnsi="Helvetica"/>
          <w:sz w:val="24"/>
        </w:rPr>
        <w:t xml:space="preserve">would then clear the gas chambers and take the corpses to the crematoria, pits or pyres where they were buried or burned.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A more familiar type of camp was the concentration camp. People were imprisoned in these camps for all manner of reasons, and the first of these – Dachau – appeared in Germany in the 1930s. During the war these camps spread all over occupied Europe and the prisoners within them became a source of slave labour. Daily life was built around routine, with prisoners having to get up early for a roll-call before spending the day undertaking different forms of work. This could vary from work related to the running of the camp – such as cooking, cleaning and so-on – to working in a factory or heavy manual labour. Those leaving to work outside the camp would often pass a group of musicians on their way out and on their return; not for entertainment, but to ensure that the prisoners marched in time. Starvation and malnutrition was rife since food rations were so inadequate, while prisoners would receive beatings and punishments at the whim of the guards. Sanitation and heating facilities were virtually non-existent, and prisoners slept in wooden bunks with at least two or three others. To survive prisoners needed cunning, mental strength, and no small amount of luck.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THE END OF THE WAR</w:t>
      </w:r>
    </w:p>
    <w:p>
      <w:pPr>
        <w:pStyle w:val="Normal"/>
        <w:rPr>
          <w:rFonts w:ascii="Helvetica" w:hAnsi="Helvetica" w:cs="Helvetica"/>
          <w:sz w:val="24"/>
        </w:rPr>
      </w:pPr>
      <w:r>
        <w:rPr>
          <w:rFonts w:cs="Helvetica" w:ascii="Helvetica" w:hAnsi="Helvetica"/>
          <w:sz w:val="24"/>
        </w:rPr>
        <w:t xml:space="preserve">As defeat became increasingly likely, the Nazis went to great lengths to disguise their crimes. All evidence of the death camps in Poland – Chelmno, Belzec, Sobibor, and Treblinka – was erased; facilities were dismantled, pits were filled in, and trees were planted. After the Soviet Red Army captured Majdanek almost intact in July 1944, the Nazis began to demolish the gas chambers and crematoria at Auschwitz-Birkenau. However, when the camp was liberated in January 1945, the ruins of the complexes could still be seen.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Before these camps were abandoned or captured, all prisoners who were able to were forced to march back towards Germany. Many died on these death marches, either from the cold, starvation, or by shooting. Those who survived were taken to concentration camps rife with disease and overcrowding.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It is impossible to know for sure the exact number of people who perished in the Holocaust, but the figure most historians agree on is 6 million. This equated to two out of every three Jews living in Europe in 1939, with at least 1.5 million children murdered. In addition to these victims, around 200,000 Roma (Gypsies) and at least 200,000 mentally or physically disabled men, women and children were also killed, while some 3 million Soviet Prisoners of War died in Nazi captivity. </w:t>
      </w:r>
    </w:p>
    <w:p>
      <w:pPr>
        <w:pStyle w:val="Normal"/>
        <w:rPr>
          <w:rFonts w:ascii="Helvetica" w:hAnsi="Helvetica" w:cs="Helvetica"/>
          <w:b/>
          <w:b/>
          <w:sz w:val="24"/>
        </w:rPr>
      </w:pPr>
      <w:r>
        <w:rPr>
          <w:rFonts w:cs="Helvetica" w:ascii="Helvetica" w:hAnsi="Helvetica"/>
          <w:b/>
          <w:sz w:val="24"/>
        </w:rPr>
        <w:t>SURVIVAL</w:t>
      </w:r>
    </w:p>
    <w:p>
      <w:pPr>
        <w:pStyle w:val="Normal"/>
        <w:rPr/>
      </w:pPr>
      <w:r>
        <w:rPr>
          <w:rFonts w:cs="Helvetica" w:ascii="Helvetica" w:hAnsi="Helvetica"/>
          <w:sz w:val="24"/>
        </w:rPr>
        <w:t>The unconditional surrender of Germany on 8</w:t>
      </w:r>
      <w:r>
        <w:rPr>
          <w:rFonts w:cs="Helvetica" w:ascii="Helvetica" w:hAnsi="Helvetica"/>
          <w:sz w:val="24"/>
          <w:vertAlign w:val="superscript"/>
        </w:rPr>
        <w:t>th</w:t>
      </w:r>
      <w:r>
        <w:rPr>
          <w:rFonts w:cs="Helvetica" w:ascii="Helvetica" w:hAnsi="Helvetica"/>
          <w:sz w:val="24"/>
        </w:rPr>
        <w:t xml:space="preserve"> May 1945 formally marked the end of the war and the Nazis’ systematic murder of Europe’s Jews, although many survivors had been freed by Allied forces before this date. This liberation from Nazi tyranny was celebrated by survivors, but it didn’t necessarily mark an end of suffering and trauma.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For some months after liberation, survivors were kept in medical institutions or moved to former camps which had now become gathering points for “displaced persons”. Although no longer prisoners, conditions were still difficult and survivors were forced to come to terms with the reality that many of their families and friends had been killed. For those who managed to return to their former homes they found much had changed beyond recognition. Others, wanting to emigrate were frustrated by rules and restrictions which delayed or prevented them from moving. Even those who were able to find loved ones or new homes found that the majority of people they came into contact with had little or no desire to hear about the horrors the survivors had experienced, or if they did, couldn’t believe what they were being told.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e idea of returning to a “normal” life was full of all manner of challenges, and a number of survivors struggled for some time to come to terms with their experiences. The traumas of persecution, dehumanisation, and witnessing the horrors of the Holocaust left deep psychological and emotional scars on many – with some never fully recovering from them. The widespread indifference of non-Jews to the events was made even harder by large numbers of perpetrators escaping justice, and a frequent inability to find the right words or phrases to express what survivors had been through.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RETRIBUTION</w:t>
      </w:r>
    </w:p>
    <w:p>
      <w:pPr>
        <w:pStyle w:val="Normal"/>
        <w:rPr>
          <w:rFonts w:ascii="Helvetica" w:hAnsi="Helvetica" w:cs="Helvetica"/>
          <w:sz w:val="24"/>
        </w:rPr>
      </w:pPr>
      <w:r>
        <w:rPr>
          <w:rFonts w:cs="Helvetica" w:ascii="Helvetica" w:hAnsi="Helvetica"/>
          <w:sz w:val="24"/>
        </w:rPr>
        <w:t>The Allies discussed trying the top Nazis as war criminals during the war. This required a major innovation in international law. In August 1945 Britain, the USA, France and Russia drew up the charter for an International Military Tribunal (IMT) to try the surviving Nazi leaders. Its main purpose was to indict the Nazis for conspiring to wage an aggressive war as well as crimes against humanity and war crimes.  The trial in Nuremberg lasted from November 1945 to October 1946.  Although the mass murder of the Jews was mentioned, it was never central to the prosecution case.  Trials of Nazi War Criminals continued with perhaps the most famous trial being that of Adolf Eichamnn in Jerusalem between 1961-2.</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One of the problems facing those attempting to try Nazi War Criminals was that many of these criminals had returned to their civilian life at the end of World War Two.  It was found in the 1950s and 1960s that many War Criminals now occupied posts in the civil service, Judiciary and police – all organisations that were supposed to be investigating War Crimes.  This discovery led to the creation of a special prosecuting office in West Germany in 1958.  This organisation was responsible for the </w:t>
      </w:r>
      <w:r>
        <w:rPr>
          <w:rFonts w:cs="Helvetica" w:ascii="Helvetica" w:hAnsi="Helvetica"/>
          <w:i/>
          <w:sz w:val="24"/>
        </w:rPr>
        <w:t>Einsatzgruppen</w:t>
      </w:r>
      <w:r>
        <w:rPr>
          <w:rFonts w:cs="Helvetica" w:ascii="Helvetica" w:hAnsi="Helvetica"/>
          <w:sz w:val="24"/>
        </w:rPr>
        <w:t xml:space="preserve"> trials in the 1960’s and 1970’s, as well as the trials of guards and commandants of camps such as Auschwitz and Treblink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406515" cy="6464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46" r="-5" b="-46"/>
                  <a:stretch>
                    <a:fillRect/>
                  </a:stretch>
                </pic:blipFill>
                <pic:spPr bwMode="auto">
                  <a:xfrm>
                    <a:off x="0" y="0"/>
                    <a:ext cx="6406515"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p>
    <w:pPr>
      <w:pStyle w:val="Header"/>
      <w:tabs>
        <w:tab w:val="clear" w:pos="720"/>
        <w:tab w:val="left" w:pos="580" w:leader="none"/>
        <w:tab w:val="right" w:pos="8300" w:leader="none"/>
      </w:tabs>
      <w:jc w:val="center"/>
      <w:rPr>
        <w:lang w:val="en-US" w:eastAsia="en-US"/>
      </w:rPr>
    </w:pPr>
    <w:r>
      <w:rPr>
        <w:lang w:val="en-US" w:eastAsia="en-US"/>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styleChar">
    <w:name w:val="body style Char"/>
    <w:qFormat/>
    <w:rPr>
      <w:rFonts w:ascii="Arial" w:hAnsi="Arial" w:eastAsia="Cambria" w:cs="Times New Roman"/>
      <w:sz w:val="20"/>
      <w:lang w:val="en-GB"/>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paragraph" w:styleId="Bodystyle">
    <w:name w:val="body style"/>
    <w:basedOn w:val="Normal"/>
    <w:qFormat/>
    <w:pPr>
      <w:ind w:left="2410" w:right="985" w:hanging="0"/>
    </w:pPr>
    <w:rPr>
      <w:rFonts w:eastAsia="Cambria" w:cs="Times New Roman"/>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1:00Z</dcterms:created>
  <dc:creator>Rachel Burns</dc:creator>
  <dc:description/>
  <cp:keywords/>
  <dc:language>en-US</dc:language>
  <cp:lastModifiedBy>Kathie Wu</cp:lastModifiedBy>
  <cp:lastPrinted>2012-05-01T13:32:00Z</cp:lastPrinted>
  <dcterms:modified xsi:type="dcterms:W3CDTF">2012-05-08T14:15:00Z</dcterms:modified>
  <cp:revision>3</cp:revision>
  <dc:subject/>
  <dc:title/>
</cp:coreProperties>
</file>