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History: Caberet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ilian von Heun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y is an endearing child, but I must admit I find it peaceful when she's taking her nap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ilian von Heun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fric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York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fric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tler Youth Boy [song]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The sun on the meadow is summery warm, </w:t>
              <w:br/>
              <w:t>The stag in the forest runs free,</w:t>
              <w:br/>
              <w:t>But gather together to greet the storm,</w:t>
              <w:br/>
              <w:t>Tomorrow belongs to me.</w:t>
              <w:br/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i/>
              </w:rPr>
              <w:t>The branch of the linden is leafy and green,</w:t>
              <w:br/>
              <w:t>The Rhine gives its gold to the sea,</w:t>
              <w:br/>
              <w:t>But somewhere a glory awaits unseen,</w:t>
              <w:br/>
              <w:t>Tomorrow belongs to me.</w:t>
              <w:br/>
              <w:br/>
              <w:t>The babe in his cradle is closing his eyes,</w:t>
              <w:br/>
              <w:t xml:space="preserve">The blossom embraces the bee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ore Hitler Youth join the song]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ut soon, says a whisper, "Arise, arise"</w:t>
              <w:br/>
              <w:t>Tomorrow belongs to m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More people join the song]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h, Fatherland, Fatherland show us the sign,</w:t>
              <w:br/>
              <w:t>Your children have waited to see,</w:t>
              <w:br/>
              <w:t>The morning will come when the world is mine,</w:t>
              <w:br/>
              <w:t>Tomorrow belongs, tomorrow belongs, tomorrow belongs to me.</w:t>
              <w:br/>
              <w:br/>
              <w:t>Oh, Fatherland, Fatherland show us the sign,</w:t>
              <w:br/>
              <w:t>Your children have waited to see,</w:t>
              <w:br/>
              <w:t>The morning will come when the world is mine,</w:t>
              <w:br/>
              <w:t>Tomorrow belongs, tomorrow belongs, tomorrow belongs to me.</w:t>
              <w:br/>
              <w:t>Tomorrow belongs, tomorrow belongs, tomorrow belongs to m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York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still think you can control them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w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Oh, Fatherland, Fatherland show us the sign,</w:t>
              <w:br/>
              <w:t>Your children have waited to see,</w:t>
              <w:br/>
              <w:t>The morning will come when the world is mine,</w:t>
              <w:br/>
              <w:t>Tomorrow belongs, tomorrow belongs, tomorrow belongs to me.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615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430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2:00Z</dcterms:created>
  <dc:creator>Joy</dc:creator>
  <dc:description/>
  <cp:keywords/>
  <dc:language>en-US</dc:language>
  <cp:lastModifiedBy>Kathie Wu</cp:lastModifiedBy>
  <dcterms:modified xsi:type="dcterms:W3CDTF">2012-05-23T09:52:00Z</dcterms:modified>
  <cp:revision>2</cp:revision>
  <dc:subject/>
  <dc:title>Thinking History: Caberet_MPEG1 16x9 BITC</dc:title>
</cp:coreProperties>
</file>