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History: Good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, we'll start off with a general tour. You can get an idea of our facilities here. I read your paper by the wa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Hald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? What did you think of i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t grasp of the ethical issues. You'd assumed of course that the inspector would be a medical man, but no. Your field was literature?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Hald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eich committee approached me after they chanced upon a book I'd written on the subje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ork of fiction, was i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Hald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novel, yes. On the strength of it I was invited to draft a paper into it, which led in due course to my current rol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ch is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Hald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so much an inspector, more of a consultan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nsultan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Hald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nt in humanity. I suppose you could sa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, you do have to ask yourself, "What sort of life is this?" Don't you?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430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2:00Z</dcterms:created>
  <dc:creator>Joy</dc:creator>
  <dc:description/>
  <cp:keywords/>
  <dc:language>en-US</dc:language>
  <cp:lastModifiedBy>Kathie Wu</cp:lastModifiedBy>
  <dcterms:modified xsi:type="dcterms:W3CDTF">2012-05-23T09:52:00Z</dcterms:modified>
  <cp:revision>2</cp:revision>
  <dc:subject/>
  <dc:title>Thinking History: Good_MPEG1 16x9 BITC</dc:title>
</cp:coreProperties>
</file>