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Thinking History: Into the Arms of Strangers</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i Dench (Voiceov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erman troops had barely entered Austria when Hitler demanded the annexation of Sudetenland in Czechoslovakia. He insisted that the province, which was home to over three million ethnic Germans be allowed to secede and join the Reich. On October 1st, with international agreement, German troops marched into Sudetenland, adding one fifth of Czechoslovakia to the Reich and opening the way for dismemberment of the cou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emale Interviewee 1</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rom then on, people were wondering what's going to happen next. Father was an optimist because he did business with people in France who wrote and said, "It's going to be bad. Get out!" but for Father, no, things like that wouldn't happen, he had great faith in mankind. He always used to say that he would rather trust people and be disappointed than go through life not trusting anybo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udi Dench (Voiceov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Less than half a year later, Hitler would destroy the Czech state but now the Nazis continued their persecution of the Jews. In November, they orchestrated a vicious pogrom, which they later called Kristallnacht, 'Night of Broken Gl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emale Interviewee 2</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had had a strange dream in the night that my father was being arrested. Our evening meal that evening, that was the last meal I ever remember having with my father. I looked at him and I thought, "Well, I haven't really seen his features properly," and you know how you look at somebody intensely? And something told me, you know, I must imprint that image of him on my mind.</w:t>
            </w:r>
          </w:p>
        </w:tc>
      </w:tr>
    </w:tbl>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11695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3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5685" cy="1430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1:00Z</dcterms:created>
  <dc:creator>Joy</dc:creator>
  <dc:description/>
  <cp:keywords/>
  <dc:language>en-US</dc:language>
  <cp:lastModifiedBy>Kathie Wu</cp:lastModifiedBy>
  <dcterms:modified xsi:type="dcterms:W3CDTF">2012-05-23T09:51:00Z</dcterms:modified>
  <cp:revision>2</cp:revision>
  <dc:subject/>
  <dc:title>Thinking History: Into the Arms of Strangers_MPEG1 16x9 BITC</dc:title>
</cp:coreProperties>
</file>