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inking History: Judgement at Nuremberg 1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er ID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crip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e 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ay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. Tad Laws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</w:rPr>
              <w:t xml:space="preserve">The map shows the number of and location of concentration camps under the Third Reich. Buchenwald concentration camp was founded in 1933; its inmates numbered about 80,000. There was a motto at Buchenwald , </w:t>
            </w:r>
            <w:r>
              <w:rPr>
                <w:rFonts w:cs="Calibri" w:ascii="Calibri" w:hAnsi="Calibri"/>
                <w:i/>
              </w:rPr>
              <w:t>Break the body, break the spirit, break the heart</w:t>
            </w:r>
            <w:r>
              <w:rPr>
                <w:rFonts w:cs="Calibri" w:ascii="Calibri" w:hAnsi="Calibri"/>
              </w:rPr>
              <w:t>. The ovens at Buchenwald, evidence of last-minute efforts to dispose of bodies. The stoves were manufactured by a well-known company which also specialised in making ovens. The name of the firm is clearly inscribed. An exhibit of bi-products of Buchenwald displayed for the local town people by an Allied officer: brushes of every description, shows, adults and children, spectacles, gold from teeth, melted down and sent once a month to the medical department of the Waffen-SS.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615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4300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43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4"/>
      <w:lang w:eastAsia="zh-CN" w:bidi="hi-IN"/>
    </w:rPr>
  </w:style>
  <w:style w:type="character" w:styleId="FooterChar">
    <w:name w:val="Footer Char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oy</dc:creator>
  <dc:description/>
  <cp:keywords/>
  <dc:language>en-US</dc:language>
  <cp:lastModifiedBy>Kathie Wu</cp:lastModifiedBy>
  <dcterms:modified xsi:type="dcterms:W3CDTF">2012-05-23T09:51:00Z</dcterms:modified>
  <cp:revision>2</cp:revision>
  <dc:subject/>
  <dc:title>Thinking History: Judgement at Nuremberg 1_MPEG1 16x9 BITC</dc:title>
</cp:coreProperties>
</file>