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Thinking History: Judgement at Nuremberg 2</w:t>
      </w:r>
    </w:p>
    <w:p>
      <w:pPr>
        <w:pStyle w:val="Standard"/>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peaker I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ran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Judge Haywoo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err Jan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err Janning</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Judge Haywood. Please, sit d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Judge Haywoo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hank you. You wanted to see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err Janning</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Yes, there is something I want to give you. A record. A record of my cases. The ones I remember. I want to give them to someone I can trust, someone I felt I got to know during the t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Judge Haywoo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hank you. I'll take good care of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err Janning</w:t>
            </w:r>
          </w:p>
          <w:p>
            <w:pPr>
              <w:pStyle w:val="Normal"/>
              <w:ind w:firstLine="709"/>
              <w:rPr>
                <w:rFonts w:ascii="Calibri" w:hAnsi="Calibri" w:cs="Calibri"/>
              </w:rPr>
            </w:pPr>
            <w:r>
              <w:rPr>
                <w:rFonts w:cs="Calibri" w:ascii="Calibri" w:hAnsi="Calibri"/>
              </w:rPr>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 know the pressures that have been brought upon you. You will be criticised greatly. Your decision will not be a popular one, but if it means anything to you, you have the respect of at least one of the men you convicted. By all that is right in this world, your verdict was a just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Judge Haywoo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hank you. What you said in the court room, it needed to be sa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err Janning</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Judge Haywood, the reason I asked you to come, those people, those millions of people, I never knew it would come to that. You must believe it. You must belie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Judge Haywoo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err Janning, it came to that the first time you sentenced a man to death you knew to be innocent.</w:t>
            </w:r>
          </w:p>
        </w:tc>
      </w:tr>
    </w:tbl>
    <w:p>
      <w:pPr>
        <w:pStyle w:val="Standard"/>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116955" cy="615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43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115685" cy="14300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0:00Z</dcterms:created>
  <dc:creator>Joy</dc:creator>
  <dc:description/>
  <cp:keywords/>
  <dc:language>en-US</dc:language>
  <cp:lastModifiedBy>Kathie Wu</cp:lastModifiedBy>
  <dcterms:modified xsi:type="dcterms:W3CDTF">2012-05-23T09:50:00Z</dcterms:modified>
  <cp:revision>2</cp:revision>
  <dc:subject/>
  <dc:title>Thinking History: Judgement at Nuremberg 2_MPEG1 16x9 BITC</dc:title>
</cp:coreProperties>
</file>