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rPr>
      </w:pPr>
      <w:r>
        <w:rPr>
          <w:rFonts w:cs="Calibri" w:ascii="Calibri" w:hAnsi="Calibri"/>
          <w:b/>
          <w:bCs/>
        </w:rPr>
        <w:t>Thinking History: Shoah</w:t>
      </w:r>
    </w:p>
    <w:p>
      <w:pPr>
        <w:pStyle w:val="Standard"/>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arb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here is a place going into the gas cha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nterview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s it what the Germans called the Schlau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arb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No, the Germans, what they call, they call, like going to road to the hea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nterview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immel 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arb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immel way, yeah, the road to the heaven. And we know about it because we worked for quite a time before we went to work in the gas chamber. Going in over there, they put in some benches where the women could sit and not to have the idea that this is their last way or it is the last time they're going to live or they're going to breathe or they're going to know what is going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nterview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rPr>
              <w:t>How long did it last that</w:t>
            </w:r>
            <w:r>
              <w:rPr>
                <w:rFonts w:cs="Calibri" w:ascii="Calibri" w:hAnsi="Calibri"/>
                <w:color w:val="FF0000"/>
              </w:rPr>
              <w:t xml:space="preserve"> </w:t>
            </w:r>
            <w:r>
              <w:rPr>
                <w:rFonts w:cs="Calibri" w:ascii="Calibri" w:hAnsi="Calibri"/>
              </w:rPr>
              <w:t>the barbers cut the hair inside the gas chamber because it was not always the c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arb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e worked inside the gas chamber for about a week or ten days. After that, they decided that we will cut the hair in the undressing barr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nterview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ow did it look the gas cha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arb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t was a room, not a big room. The room was I would say the size in feet around 12 by 12. But in that room they pushed in a lot of women, almost one on top of the other one. But, like I mentioned before, when we came in we didn't know what we were going to do.</w:t>
            </w:r>
          </w:p>
        </w:tc>
      </w:tr>
    </w:tbl>
    <w:p>
      <w:pPr>
        <w:pStyle w:val="Standard"/>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116955" cy="615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43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115685" cy="14300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9:00Z</dcterms:created>
  <dc:creator>Joy</dc:creator>
  <dc:description/>
  <cp:keywords/>
  <dc:language>en-US</dc:language>
  <cp:lastModifiedBy>Kathie Wu</cp:lastModifiedBy>
  <dcterms:modified xsi:type="dcterms:W3CDTF">2012-05-23T09:49:00Z</dcterms:modified>
  <cp:revision>2</cp:revision>
  <dc:subject/>
  <dc:title>Thinking History: Shoah_MPEG1 4x3 BITC_1</dc:title>
</cp:coreProperties>
</file>