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inking Primary: Beauty and the Beast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's my prisoner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, there must be some way I can... wait! Take me instea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! You would take his place?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, no. You don't know what you're doing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I did, would you let him go?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but you must promise to stay here forever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into the ligh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Belle. I won't let you do thi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have my word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Belle. Listen to me. I'm old. I've lived my lif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please spare my daughter. Please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's no longer your concern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him to the villag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ic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 me out. Please let me out. Let me out. Please. Pleas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ier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?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ier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ce the girl is going to be with us for quite some time, I was thinking that you might want to offer her a more comfortable room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Growls]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ier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again, maybe no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didn't even let me say good bye. I'll never see him again. I didn't get to say goodby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'll show you to your room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room? But I thought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wanna... you wanna stay in the tower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st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follow me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val="en-GB" w:eastAsia="zh-CN" w:bidi="hi-IN"/>
    </w:rPr>
  </w:style>
  <w:style w:type="character" w:styleId="FooterChar">
    <w:name w:val="Footer Char"/>
    <w:qFormat/>
    <w:rPr>
      <w:kern w:val="2"/>
      <w:sz w:val="24"/>
      <w:szCs w:val="24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8:00Z</dcterms:created>
  <dc:creator>Joy</dc:creator>
  <dc:description/>
  <cp:keywords/>
  <dc:language>en-US</dc:language>
  <cp:lastModifiedBy>Kathie Wu</cp:lastModifiedBy>
  <dcterms:modified xsi:type="dcterms:W3CDTF">2012-05-23T09:54:00Z</dcterms:modified>
  <cp:revision>3</cp:revision>
  <dc:subject/>
  <dc:title>Thinking Primary: Beauty and the Beast_MPEG1 16x9 BITC</dc:title>
</cp:coreProperties>
</file>