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Primary: Mary Poppin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ichael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erhaps it's a witch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Jane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f course not. Witches have brooms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t's her. It's the person. She's answered our advertisemen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ichael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sy cheeks and everything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llen, you may now show them in, one at a tim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Ellen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s, sir. You may come in one at a tim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hank you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Ell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h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ou are the father of Jane and Michael Banks, are you not? I said, you are the father of Jane and Michael Bank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ell, well yes, of course, I mean. You brought your references, I presume. May I see them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h, I make it a point never to give references. A very old-fashioned idea to my min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s that so? We'll have to see about that then, won't w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w then, the qualifications. "Item one: a cheery disposition." I am never cross. "Item two: rosy cheeks." Obviously. "Item three: play games, all sorts." Well, I'm sure the children will find my games extremely diverting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y I? This paper? Where did you get it from? I thought I tore it up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xcuse me. "Item four: you must be kind." I am kind, but extremely firm. Have you lost something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h. That paper, you see. I thought that I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ou are George Banks, are you not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hat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d you did advertise for a nanny, did you not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eorge Bank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ery well then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 tore it up, turned it over. Tore it up again and threw it in there. Ye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 beg your pardon. Are you ill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 hope not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w, about my wages. The reference here is very obscur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ery obscur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e must be very clear on that point, mustn't w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s, we must indee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 shall require every second Tuesday off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r.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Every Tuesday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Mary Poppin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n second thoughts, I believe a trial period would be wise. I'll give you one week. I'll know by then. I'll see the children now. Thank you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lose your mouth please, Michael. We are not a codfish. Well, don't stand there staring. Best foot forward. Spit spot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eorge? George, what on earth are you doing? I thought you were interviewing nannie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 was! I was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You mean you've selected one already?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s, it's done. It's, it's all don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ell, where is sh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at? Well, she's in the nursery of course, I mean. I put her to work straight away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How clever of you! I would have muddled the whole thing. Tell me, is she everything that we'd hoped she'd b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ll, it all happened rather quickly. I mean, I..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ill she be firm? Will she give commands? Will she mould our young breed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ou know, Winifred, I think she will. I think she will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n that case, perhaps you'd better tell Ellen to dismiss the others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he others? Oh, yes. Ellen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s, sir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ell the other applicants they may go. The position has been filled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he others, sir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anks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es, the others. How many nannies does she think we need in this house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he position has been filled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7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Mary Poppins_MPEG1 16x9 BITC</dc:title>
</cp:coreProperties>
</file>