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inking Primary: Nativity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79"/>
      </w:tblGrid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er ID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cription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ul Maddens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J., that's you in detention for the week; and also T.J., that's your parents coming in to school tomorrow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don Shakespeare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's going to win the five-star review?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Girls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! Us! Us! Us! Us! Us! Us! Us! Us!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Girls and Gordon Shakespeare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! Us! Us!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ul Maddens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can spell me Bethlehem? Go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child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E-I-E..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ul Madden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, next. Ollie?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lie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E-L-T..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ul Madden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 T.J.?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J.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E-L-E..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ul Madden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s Bevan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morning, boys and girls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Children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morning, Mrs Bevan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re we are on the run up to Christmas. Isn't that exciting? Now last year, Mrs Spink did the Nativity play and, if you remember, she got a bit upset and she started shouting a lot and crying, and some of you, I remember, were crying with her, so we are going to have to find a new person, and this year, to make the best Nativity play that has ever ever been, is Mr Maddens.  Yes.  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ren Singing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e wish you a merry Christmas,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e wish you a merry Christmas,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e wish you a merry Christmas,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nd a happy New Year.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e wish you a merry Christmas,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e wish you a merry Christmas,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e wish you a merry Christmas,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nd a happy New Year.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e wish you a merry Christmas,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e wish you a merry Christmas,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e wish you a merry Christmas,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nd a happy New Year.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 happy new year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 happy new year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Glad tidings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Glad tidings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Glad tidings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Glad tidings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Glad tidings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Glad tidings</w:t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erry Christmas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s Bevan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 have the talent. You have the training. I think it's a wonderful thing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Madden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s Bevan, I barely have the training. I did a three-year course in drama many moons ago. I wasn't very good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s Bevan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, I know. Now, let's move on from there. When are you going to start the casting.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11695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406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40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kern w:val="2"/>
      <w:sz w:val="24"/>
      <w:szCs w:val="24"/>
      <w:lang w:eastAsia="zh-CN" w:bidi="hi-IN"/>
    </w:rPr>
  </w:style>
  <w:style w:type="character" w:styleId="FooterChar">
    <w:name w:val="Footer Char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/>
    <w:rPr/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6:00Z</dcterms:created>
  <dc:creator>Joy</dc:creator>
  <dc:description/>
  <cp:keywords/>
  <dc:language>en-US</dc:language>
  <cp:lastModifiedBy>Kathie Wu</cp:lastModifiedBy>
  <dcterms:modified xsi:type="dcterms:W3CDTF">2012-05-23T09:53:00Z</dcterms:modified>
  <cp:revision>3</cp:revision>
  <dc:subject/>
  <dc:title>Thinking Primary: Nativity_MPEG1 16x9 BITC</dc:title>
</cp:coreProperties>
</file>