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Primary: Up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t man there says I can take the bird and I love that man there like he is my master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not your master!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warning you, once again, bird!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ll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y! Quit it!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jumping on you now, bir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ll! At this rate we'll never get to the falls!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nobody's master, got it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on't want you here, and I don't want you here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'm stuck with you. And if you two don't clear out of here by the time I count to three-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ll! Oh boy, oh boy! A ball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l? You want it boy? Huh? Huh? Yeah? Yeah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 oh oh! Yes, I do. I do ever so want the ball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get it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 boy, oh boy! I will get it and then bring it back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 Russell, give me some chocolat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l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?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 give it to me! Bird. Bird!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on Russell!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el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it. Wait, Mr. Fredricksen.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we doing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y, we're pretty far now. Kevin's gonna miss me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hink that did the trick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g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, Master.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</w:t>
            </w:r>
          </w:p>
        </w:tc>
        <w:tc>
          <w:tcPr>
            <w:tcW w:w="7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noon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406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/>
    <w:rPr/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5:00Z</dcterms:created>
  <dc:creator>Joy</dc:creator>
  <dc:description/>
  <cp:keywords/>
  <dc:language>en-US</dc:language>
  <cp:lastModifiedBy>Kathie Wu</cp:lastModifiedBy>
  <dcterms:modified xsi:type="dcterms:W3CDTF">2012-05-23T09:53:00Z</dcterms:modified>
  <cp:revision>3</cp:revision>
  <dc:subject/>
  <dc:title>Thinking Primary: Up_MPEG1 16x9 BITC</dc:title>
</cp:coreProperties>
</file>