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Primary: Wallace and Gromit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lace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was a long, hard night last night, Gromit.  I’ll need a good, hearty breakfast under my belt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e it up, lad. I’m in the mood for food!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mit, old pal. It’s happened again. I’ll need assistance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nks, chuck. I’m sure that hole's getting smaller. Another successful night. How are the inmates? Must be getting a bit full down there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king of which. Now, for a great big plate of... vegetables. Still got me on the diet, eh, Gromit? Watching my shape? There's a good dog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mit, lad? How is that prize marrow of yours coming on? Must be a while since you measured it.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406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4:00Z</dcterms:created>
  <dc:creator>Joy</dc:creator>
  <dc:description/>
  <cp:keywords/>
  <dc:language>en-US</dc:language>
  <cp:lastModifiedBy>Kathie Wu</cp:lastModifiedBy>
  <dcterms:modified xsi:type="dcterms:W3CDTF">2012-05-23T09:53:00Z</dcterms:modified>
  <cp:revision>3</cp:revision>
  <dc:subject/>
  <dc:title>Thinking Primary: Wallace and Gromit_MPEG1 16x9 BITC</dc:title>
</cp:coreProperties>
</file>