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nking Primary: Whale Rider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045"/>
      </w:tblGrid>
      <w:tr>
        <w:trPr/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8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kea</w:t>
            </w:r>
          </w:p>
        </w:tc>
        <w:tc>
          <w:tcPr>
            <w:tcW w:w="8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 was calling to the ancient ones, asking them to help him... but they weren't listening.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I tried... and they heard me.</w:t>
              <w:br/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406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40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/>
    <w:rPr/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3:00Z</dcterms:created>
  <dc:creator>Joy</dc:creator>
  <dc:description/>
  <cp:keywords/>
  <dc:language>en-US</dc:language>
  <cp:lastModifiedBy>Kathie Wu</cp:lastModifiedBy>
  <dcterms:modified xsi:type="dcterms:W3CDTF">2012-05-23T09:53:00Z</dcterms:modified>
  <cp:revision>3</cp:revision>
  <dc:subject/>
  <dc:title>Thinking Primary: Whale Rider_MPEG1 16x9 BITC</dc:title>
</cp:coreProperties>
</file>